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LAHOMA LAW AND SURVEYING EXAMIN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GGESTED STUDY REFEREN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Manual of Instructions for the Survey of the Public Land of the United States, </w:t>
      </w:r>
      <w:r>
        <w:rPr>
          <w:rFonts w:cs="Arial" w:ascii="Arial" w:hAnsi="Arial"/>
        </w:rPr>
        <w:t>2009, Bureau of Land Management, U.S. Department of the In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Restoration of Lost or Obliterated Corners and Subdivision of Sections, </w:t>
      </w:r>
      <w:r>
        <w:rPr>
          <w:rFonts w:cs="Arial" w:ascii="Arial" w:hAnsi="Arial"/>
        </w:rPr>
        <w:t>1974 Edition, Bureau of Land management, U.S. Department of the In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Resource Center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www.osls.org</w:t>
        </w:r>
      </w:hyperlink>
      <w:r>
        <w:rPr>
          <w:rFonts w:cs="Arial" w:ascii="Arial" w:hAnsi="Arial"/>
        </w:rPr>
        <w:t>, Oklahoma Society of Land Survey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tutes Regulating the Practice of Engineering and Land Surveying, Title 59 O.S., Sections 475.1-475.22B, Effective August 24, 201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klahoma Administrative Code Title 245, Rules of Procedure Effective May 17, 2010, including the Minimum Standards for the Practice of Land Surve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lahoma Statutes (see Examination Specifications for specific list of included statu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struction Manual for Oklahoma Certified Corner Records (Adopted 11/14/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ist is assembled for guide purposes only and is not intended to be exhaustive. Books used for NCEES land surveying licensing examinations are also suitable referen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l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1:00Z</dcterms:created>
  <dc:creator>Bruce</dc:creator>
  <dc:description/>
  <cp:keywords/>
  <dc:language>en-US</dc:language>
  <cp:lastModifiedBy>Bruce Pitts</cp:lastModifiedBy>
  <cp:lastPrinted>2008-11-18T10:57:00Z</cp:lastPrinted>
  <dcterms:modified xsi:type="dcterms:W3CDTF">2013-01-10T16:49:00Z</dcterms:modified>
  <cp:revision>3</cp:revision>
  <dc:subject/>
  <dc:title>OKLAHOMA LAW AND SURVEYING EXAMINATION</dc:title>
</cp:coreProperties>
</file>