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/>
      </w:pPr>
      <w:r>
        <w:rPr/>
        <w:t>This information is for statistical purposes only and is optional. This information will help in the development of the program and will aid in reaching more people like yourself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>
                <w:sz w:val="18"/>
              </w:rPr>
            </w:pPr>
            <w:r>
              <w:rPr/>
              <w:t>Name</w:t>
            </w:r>
          </w:p>
          <w:p>
            <w:pPr>
              <w:pStyle w:val="Formfield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>
                <w:sz w:val="18"/>
              </w:rPr>
            </w:pPr>
            <w:r>
              <w:rPr/>
              <w:t>Date of birth</w:t>
            </w:r>
          </w:p>
          <w:p>
            <w:pPr>
              <w:pStyle w:val="Formfield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  <w:tab w:val="left" w:pos="3510" w:leader="none"/>
          <w:tab w:val="left" w:pos="4140" w:leader="none"/>
          <w:tab w:val="left" w:pos="5310" w:leader="none"/>
          <w:tab w:val="left" w:pos="7200" w:leader="none"/>
        </w:tabs>
        <w:spacing w:before="120" w:after="0"/>
        <w:rPr/>
      </w:pPr>
      <w:r>
        <w:rPr/>
        <w:t>Sex:</w:t>
        <w:tab/>
        <w:t>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227048711"/>
      <w:bookmarkStart w:id="1" w:name="__Fieldmark__2_1227048711"/>
      <w:bookmarkEnd w:id="1"/>
      <w:r>
        <w:rPr/>
      </w:r>
      <w:r>
        <w:rPr/>
        <w:fldChar w:fldCharType="end"/>
      </w:r>
      <w:r>
        <w:rPr/>
        <w:tab/>
        <w:t>Ma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227048711"/>
      <w:bookmarkStart w:id="3" w:name="__Fieldmark__3_1227048711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430" w:leader="none"/>
          <w:tab w:val="left" w:pos="3510" w:leader="none"/>
          <w:tab w:val="left" w:pos="4140" w:leader="none"/>
          <w:tab w:val="left" w:pos="5310" w:leader="none"/>
          <w:tab w:val="left" w:pos="6030" w:leader="none"/>
          <w:tab w:val="left" w:pos="7200" w:leader="none"/>
        </w:tabs>
        <w:rPr/>
      </w:pPr>
      <w:r>
        <w:rPr/>
        <w:t>Parent:</w:t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227048711"/>
      <w:bookmarkStart w:id="5" w:name="__Fieldmark__4_1227048711"/>
      <w:bookmarkEnd w:id="5"/>
      <w:r>
        <w:rPr/>
      </w:r>
      <w:r>
        <w:rPr/>
        <w:fldChar w:fldCharType="end"/>
      </w:r>
      <w:r>
        <w:rPr/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227048711"/>
      <w:bookmarkStart w:id="7" w:name="__Fieldmark__5_1227048711"/>
      <w:bookmarkEnd w:id="7"/>
      <w:r>
        <w:rPr/>
      </w:r>
      <w:r>
        <w:rPr/>
        <w:fldChar w:fldCharType="end"/>
      </w:r>
      <w:r>
        <w:rPr/>
        <w:tab/>
        <w:t>Expectin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227048711"/>
      <w:bookmarkStart w:id="9" w:name="__Fieldmark__6_1227048711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0" w:leader="none"/>
          <w:tab w:val="left" w:pos="2430" w:leader="none"/>
          <w:tab w:val="left" w:pos="3510" w:leader="none"/>
          <w:tab w:val="left" w:pos="4140" w:leader="none"/>
          <w:tab w:val="left" w:pos="5310" w:leader="none"/>
          <w:tab w:val="left" w:pos="603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>Marital status:</w:t>
        <w:tab/>
        <w:tab/>
        <w:t>Sing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227048711"/>
      <w:bookmarkStart w:id="11" w:name="__Fieldmark__7_1227048711"/>
      <w:bookmarkEnd w:id="11"/>
      <w:r>
        <w:rPr/>
      </w:r>
      <w:r>
        <w:rPr/>
        <w:fldChar w:fldCharType="end"/>
      </w:r>
      <w:r>
        <w:rPr/>
        <w:tab/>
        <w:t>Marri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227048711"/>
      <w:bookmarkStart w:id="13" w:name="__Fieldmark__8_1227048711"/>
      <w:bookmarkEnd w:id="13"/>
      <w:r>
        <w:rPr/>
      </w:r>
      <w:r>
        <w:rPr/>
        <w:fldChar w:fldCharType="end"/>
      </w:r>
      <w:r>
        <w:rPr/>
        <w:tab/>
        <w:t>Divor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227048711"/>
      <w:bookmarkStart w:id="15" w:name="__Fieldmark__9_1227048711"/>
      <w:bookmarkEnd w:id="15"/>
      <w:r>
        <w:rPr/>
      </w:r>
      <w:r>
        <w:rPr/>
        <w:fldChar w:fldCharType="end"/>
      </w:r>
      <w:r>
        <w:rPr/>
        <w:tab/>
        <w:t>Widow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227048711"/>
      <w:bookmarkStart w:id="17" w:name="__Fieldmark__10_1227048711"/>
      <w:bookmarkEnd w:id="17"/>
      <w:r/>
      <w:r>
        <w:rPr/>
        <w:fldChar w:fldCharType="end"/>
      </w:r>
      <w:r>
        <w:rPr/>
      </w:r>
    </w:p>
    <w:p>
      <w:pPr>
        <w:pStyle w:val="Normal"/>
        <w:spacing w:before="240" w:after="120"/>
        <w:rPr/>
      </w:pPr>
      <w:r>
        <w:rPr>
          <w:rStyle w:val="Heading2Char"/>
        </w:rPr>
        <w:t>Ethnic origin</w:t>
      </w:r>
      <w:r>
        <w:rPr/>
        <w:t xml:space="preserve"> (Check on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>
          <w:rStyle w:val="Heading3Char"/>
        </w:rPr>
        <w:t xml:space="preserve">White </w:t>
      </w:r>
      <w:r>
        <w:rPr/>
        <w:t>(not of Hispanic origin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227048711"/>
      <w:bookmarkStart w:id="19" w:name="__Fieldmark__11_1227048711"/>
      <w:bookmarkEnd w:id="19"/>
      <w:r>
        <w:rPr/>
      </w:r>
      <w:r>
        <w:rPr/>
        <w:fldChar w:fldCharType="end"/>
      </w:r>
      <w:r>
        <w:rPr/>
        <w:t xml:space="preserve"> Persons having origins in any of the original peoples of Europe, North Africa, or the Middle Ea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spacing w:before="120" w:after="0"/>
        <w:jc w:val="both"/>
        <w:rPr/>
      </w:pPr>
      <w:r>
        <w:rPr>
          <w:rStyle w:val="Heading3Char"/>
        </w:rPr>
        <w:t>Black</w:t>
      </w:r>
      <w:r>
        <w:rPr/>
        <w:t xml:space="preserve"> (not of Hispanic origin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227048711"/>
      <w:bookmarkStart w:id="21" w:name="__Fieldmark__12_1227048711"/>
      <w:bookmarkEnd w:id="21"/>
      <w:r>
        <w:rPr/>
      </w:r>
      <w:r>
        <w:rPr/>
        <w:fldChar w:fldCharType="end"/>
      </w:r>
      <w:r>
        <w:rPr/>
        <w:t xml:space="preserve"> Persons having origins in any of the black racial groups of Afr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spacing w:before="120" w:after="0"/>
        <w:jc w:val="both"/>
        <w:rPr/>
      </w:pPr>
      <w:r>
        <w:rPr>
          <w:rStyle w:val="Heading3Char"/>
        </w:rPr>
        <w:t>Hispanic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227048711"/>
      <w:bookmarkStart w:id="23" w:name="__Fieldmark__13_1227048711"/>
      <w:bookmarkEnd w:id="23"/>
      <w:r>
        <w:rPr/>
      </w:r>
      <w:r>
        <w:rPr/>
        <w:fldChar w:fldCharType="end"/>
      </w:r>
      <w:r>
        <w:rPr/>
        <w:t xml:space="preserve"> Persons of Mexican, Puerto Rican, Cuban, Central American, South American, or other Spanish culture orig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spacing w:before="120" w:after="0"/>
        <w:jc w:val="both"/>
        <w:rPr/>
      </w:pPr>
      <w:r>
        <w:rPr>
          <w:rStyle w:val="Heading3Char"/>
        </w:rPr>
        <w:t>Asian or Pacific Islande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227048711"/>
      <w:bookmarkStart w:id="25" w:name="__Fieldmark__14_1227048711"/>
      <w:bookmarkEnd w:id="25"/>
      <w:r>
        <w:rPr/>
      </w:r>
      <w:r>
        <w:rPr/>
        <w:fldChar w:fldCharType="end"/>
      </w:r>
      <w:r>
        <w:rPr/>
        <w:tab/>
        <w:t>Persons having origins in any of the original peoples of the Far East, Southeast Asia, the Indian Subcontinent, or the Pacific Islands. This area includes, for example: China, Japan, Korea, the Philippine Islands, and Samo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</w:tabs>
        <w:spacing w:before="120" w:after="0"/>
        <w:jc w:val="both"/>
        <w:rPr/>
      </w:pPr>
      <w:r>
        <w:rPr>
          <w:rStyle w:val="Heading3Char"/>
        </w:rPr>
        <w:t>American Indian or Alaskan Native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227048711"/>
      <w:bookmarkStart w:id="27" w:name="__Fieldmark__15_1227048711"/>
      <w:bookmarkEnd w:id="27"/>
      <w:r>
        <w:rPr/>
      </w:r>
      <w:r>
        <w:rPr/>
        <w:fldChar w:fldCharType="end"/>
      </w:r>
      <w:r>
        <w:rPr/>
        <w:t xml:space="preserve"> Persons having origins in any of the original peoples of North America and who maintain cultural identification through tribal affiliation or community recognition.</w:t>
      </w:r>
    </w:p>
    <w:p>
      <w:pPr>
        <w:pStyle w:val="Heading2"/>
        <w:rPr/>
      </w:pPr>
      <w:r>
        <w:rPr/>
        <w:t>Residence: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080"/>
        <w:gridCol w:w="4411"/>
      </w:tblGrid>
      <w:tr>
        <w:trPr>
          <w:trHeight w:val="400" w:hRule="exact"/>
        </w:trPr>
        <w:tc>
          <w:tcPr>
            <w:tcW w:w="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ate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Formfield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unty:</w:t>
            </w:r>
          </w:p>
        </w:tc>
        <w:tc>
          <w:tcPr>
            <w:tcW w:w="4411" w:type="dxa"/>
            <w:tcBorders>
              <w:bottom w:val="single" w:sz="6" w:space="0" w:color="000000"/>
            </w:tcBorders>
          </w:tcPr>
          <w:p>
            <w:pPr>
              <w:pStyle w:val="Formfield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1"/>
        <w:gridCol w:w="18"/>
      </w:tblGrid>
      <w:tr>
        <w:trPr>
          <w:tblHeader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>Family income level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/>
              <w:t>Employment status (search request only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3150" w:leader="none"/>
              </w:tabs>
              <w:spacing w:before="120" w:after="0"/>
              <w:rPr/>
            </w:pPr>
            <w:r>
              <w:rPr/>
              <w:t>Under $10,00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227048711"/>
            <w:bookmarkStart w:id="29" w:name="__Fieldmark__18_122704871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$10,001 - $20,00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227048711"/>
            <w:bookmarkStart w:id="31" w:name="__Fieldmark__19_122704871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$20,001 - $30,00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227048711"/>
            <w:bookmarkStart w:id="33" w:name="__Fieldmark__20_1227048711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$30,001 - $40,00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1227048711"/>
            <w:bookmarkStart w:id="35" w:name="__Fieldmark__21_1227048711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$40,001 - $50,00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227048711"/>
            <w:bookmarkStart w:id="37" w:name="__Fieldmark__22_1227048711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$50,001 - $60,00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1227048711"/>
            <w:bookmarkStart w:id="39" w:name="__Fieldmark__23_1227048711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3150" w:leader="none"/>
              </w:tabs>
              <w:rPr/>
            </w:pPr>
            <w:r>
              <w:rPr/>
              <w:t>Over $60,000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1227048711"/>
            <w:bookmarkStart w:id="41" w:name="__Fieldmark__24_122704871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spacing w:before="120" w:after="0"/>
              <w:rPr/>
            </w:pPr>
            <w:r>
              <w:rPr/>
              <w:t>Wor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227048711"/>
            <w:bookmarkStart w:id="43" w:name="__Fieldmark__25_1227048711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rPr/>
            </w:pPr>
            <w:r>
              <w:rPr/>
              <w:t>Ret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1227048711"/>
            <w:bookmarkStart w:id="45" w:name="__Fieldmark__26_122704871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rPr/>
            </w:pPr>
            <w:r>
              <w:rPr/>
              <w:t>Planning retirement within five yea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1227048711"/>
            <w:bookmarkStart w:id="47" w:name="__Fieldmark__27_122704871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rPr/>
            </w:pPr>
            <w:r>
              <w:rPr/>
              <w:t>Homemak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227048711"/>
            <w:bookmarkStart w:id="49" w:name="__Fieldmark__28_1227048711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rPr/>
            </w:pPr>
            <w:r>
              <w:rPr/>
              <w:t>Unemploy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1227048711"/>
            <w:bookmarkStart w:id="51" w:name="__Fieldmark__29_1227048711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rPr/>
            </w:pPr>
            <w:r>
              <w:rPr/>
              <w:t>Stud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1227048711"/>
            <w:bookmarkStart w:id="53" w:name="__Fieldmark__30_1227048711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752" w:leader="none"/>
              </w:tabs>
              <w:rPr/>
            </w:pPr>
            <w:r>
              <w:rPr/>
              <w:t>Public benefi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1227048711"/>
            <w:bookmarkStart w:id="55" w:name="__Fieldmark__31_122704871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Heading2"/>
        <w:rPr/>
      </w:pPr>
      <w:r>
        <w:rPr/>
        <w:t>Education level comple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</w:tabs>
        <w:spacing w:before="120" w:after="0"/>
        <w:rPr/>
      </w:pPr>
      <w:r>
        <w:rPr/>
        <w:t>GED/high schoo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1227048711"/>
      <w:bookmarkStart w:id="57" w:name="__Fieldmark__32_1227048711"/>
      <w:bookmarkEnd w:id="5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</w:tabs>
        <w:spacing w:before="120" w:after="0"/>
        <w:rPr/>
      </w:pPr>
      <w:r>
        <w:rPr/>
        <w:t>University/colleg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1227048711"/>
      <w:bookmarkStart w:id="59" w:name="__Fieldmark__33_1227048711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right" w:pos="9360" w:leader="none"/>
        </w:tabs>
        <w:ind w:left="720" w:hanging="0"/>
        <w:rPr/>
      </w:pPr>
      <w:r>
        <w:rPr/>
        <w:t>Emphasi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</w:tabs>
        <w:spacing w:before="120" w:after="0"/>
        <w:rPr/>
      </w:pPr>
      <w:r>
        <w:rPr/>
        <w:t>Technic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1227048711"/>
      <w:bookmarkStart w:id="61" w:name="__Fieldmark__35_1227048711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right" w:pos="9360" w:leader="none"/>
        </w:tabs>
        <w:ind w:left="720" w:hanging="0"/>
        <w:rPr/>
      </w:pPr>
      <w:r>
        <w:rPr/>
        <w:t xml:space="preserve">Emphasis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</w:tabs>
        <w:spacing w:before="120" w:after="0"/>
        <w:rPr/>
      </w:pPr>
      <w:r>
        <w:rPr/>
        <w:t>Master'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1227048711"/>
      <w:bookmarkStart w:id="63" w:name="__Fieldmark__37_1227048711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right" w:pos="9360" w:leader="none"/>
        </w:tabs>
        <w:ind w:left="720" w:hanging="0"/>
        <w:rPr/>
      </w:pPr>
      <w:r>
        <w:rPr/>
        <w:t>Emphasis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880" w:leader="none"/>
        </w:tabs>
        <w:spacing w:before="120" w:after="0"/>
        <w:rPr/>
      </w:pPr>
      <w:r>
        <w:rPr/>
        <w:t>Doctora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9_1227048711"/>
      <w:bookmarkStart w:id="65" w:name="__Fieldmark__39_1227048711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right" w:pos="9360" w:leader="none"/>
        </w:tabs>
        <w:ind w:left="720" w:hanging="0"/>
        <w:rPr/>
      </w:pPr>
      <w:r>
        <w:rPr/>
        <w:t>Emphasis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spacing w:before="240" w:after="120"/>
        <w:jc w:val="both"/>
        <w:rPr/>
      </w:pPr>
      <w:r>
        <w:rPr>
          <w:rStyle w:val="Heading2Char"/>
        </w:rPr>
        <w:t>How did you find out about the Confidential Intermediary Program?</w:t>
      </w:r>
      <w:r>
        <w:rPr/>
        <w:t xml:space="preserve"> Please check primary source and identif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Agenc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1_1227048711"/>
      <w:bookmarkStart w:id="67" w:name="__Fieldmark__41_1227048711"/>
      <w:bookmarkEnd w:id="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Attorne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2_1227048711"/>
      <w:bookmarkStart w:id="69" w:name="__Fieldmark__42_1227048711"/>
      <w:bookmarkEnd w:id="6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Book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3_1227048711"/>
      <w:bookmarkStart w:id="71" w:name="__Fieldmark__43_1227048711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right" w:pos="5130" w:leader="none"/>
        </w:tabs>
        <w:ind w:left="720" w:hanging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Computer onlin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5_1227048711"/>
      <w:bookmarkStart w:id="73" w:name="__Fieldmark__45_1227048711"/>
      <w:bookmarkEnd w:id="7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right" w:pos="5130" w:leader="none"/>
          <w:tab w:val="right" w:pos="5760" w:leader="none"/>
        </w:tabs>
        <w:ind w:left="72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Confidential intermediar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7_1227048711"/>
      <w:bookmarkStart w:id="75" w:name="__Fieldmark__47_1227048711"/>
      <w:bookmarkEnd w:id="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Cour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8_1227048711"/>
      <w:bookmarkStart w:id="77" w:name="__Fieldmark__48_1227048711"/>
      <w:bookmarkEnd w:id="7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Court-appointed special advocate (CASA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9_1227048711"/>
      <w:bookmarkStart w:id="79" w:name="__Fieldmark__49_1227048711"/>
      <w:bookmarkEnd w:id="7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Post-Adjudication Review Boar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0_1227048711"/>
      <w:bookmarkStart w:id="81" w:name="__Fieldmark__50_1227048711"/>
      <w:bookmarkEnd w:id="8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Friend/relativ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1_1227048711"/>
      <w:bookmarkStart w:id="83" w:name="__Fieldmark__51_1227048711"/>
      <w:bookmarkEnd w:id="8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Librar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2_1227048711"/>
      <w:bookmarkStart w:id="85" w:name="__Fieldmark__52_1227048711"/>
      <w:bookmarkEnd w:id="8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Magazine a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3_1227048711"/>
      <w:bookmarkStart w:id="87" w:name="__Fieldmark__53_1227048711"/>
      <w:bookmarkEnd w:id="8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right" w:pos="5130" w:leader="none"/>
          <w:tab w:val="right" w:pos="5760" w:leader="none"/>
        </w:tabs>
        <w:ind w:left="720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Magazine artic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5_1227048711"/>
      <w:bookmarkStart w:id="89" w:name="__Fieldmark__55_1227048711"/>
      <w:bookmarkEnd w:id="8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left" w:pos="3543" w:leader="none"/>
          <w:tab w:val="right" w:pos="5130" w:leader="none"/>
        </w:tabs>
        <w:ind w:left="720" w:hanging="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 xml:space="preserve">Media (TV/radio)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7_1227048711"/>
      <w:bookmarkStart w:id="91" w:name="__Fieldmark__57_1227048711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right" w:pos="5130" w:leader="none"/>
        </w:tabs>
        <w:ind w:left="72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Newslett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9_1227048711"/>
      <w:bookmarkStart w:id="93" w:name="__Fieldmark__59_1227048711"/>
      <w:bookmarkEnd w:id="9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right" w:pos="5130" w:leader="none"/>
        </w:tabs>
        <w:ind w:left="72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Newspap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1_1227048711"/>
      <w:bookmarkStart w:id="95" w:name="__Fieldmark__61_1227048711"/>
      <w:bookmarkEnd w:id="9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  <w:tab w:val="right" w:pos="5130" w:leader="none"/>
        </w:tabs>
        <w:ind w:left="720" w:hanging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State bar director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3_1227048711"/>
      <w:bookmarkStart w:id="97" w:name="__Fieldmark__63_1227048711"/>
      <w:bookmarkEnd w:id="9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Support grou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4_1227048711"/>
      <w:bookmarkStart w:id="99" w:name="__Fieldmark__64_1227048711"/>
      <w:bookmarkEnd w:id="9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Theat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5_1227048711"/>
      <w:bookmarkStart w:id="101" w:name="__Fieldmark__65_1227048711"/>
      <w:bookmarkEnd w:id="10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5760" w:leader="none"/>
        </w:tabs>
        <w:rPr/>
      </w:pPr>
      <w:r>
        <w:rPr/>
        <w:t>Yellow pag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6_1227048711"/>
      <w:bookmarkStart w:id="103" w:name="__Fieldmark__66_1227048711"/>
      <w:bookmarkEnd w:id="10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360" w:after="0"/>
        <w:jc w:val="both"/>
        <w:rPr/>
      </w:pPr>
      <w:r>
        <w:rPr/>
        <w:t>Please return this form in the enclosed envelope along with completed Form 04CI001E, Request for Confidential Intermediary Sear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right" w:pos="93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Issued 9-15-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right" w:pos="9360" w:leader="none"/>
      </w:tabs>
      <w:rPr/>
    </w:pPr>
    <w:r>
      <w:rPr/>
      <w:t xml:space="preserve">OKLA. DHS ISSUED/REVISED 00-00-97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left" w:pos="3870" w:leader="none"/>
        <w:tab w:val="right" w:pos="9360" w:leader="none"/>
      </w:tabs>
      <w:rPr/>
    </w:pPr>
    <w:r>
      <w:rPr/>
      <w:t>Issued 9-15-2006</w:t>
      <w:tab/>
      <w:t>04CI003E (DCFS-33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right" w:pos="9360" w:leader="none"/>
      </w:tabs>
      <w:rPr/>
    </w:pPr>
    <w:r>
      <w:rPr/>
      <w:t>04CI003E (DCFS-33)</w:t>
      <w:tab/>
      <w:t>Confidential Intermediary Statistical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right" w:pos="9360" w:leader="none"/>
      </w:tabs>
      <w:rPr/>
    </w:pPr>
    <w:r>
      <w:rPr/>
      <w:t>FORM NAME</w:t>
      <w:tab/>
      <w:t>FORM NO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code"/>
      <w:rPr/>
    </w:pPr>
    <w:r>
      <w:rPr/>
      <w:t>*04CI003E-001*</w:t>
    </w:r>
  </w:p>
  <w:tbl>
    <w:tblPr>
      <w:tblW w:w="10980" w:type="dxa"/>
      <w:jc w:val="left"/>
      <w:tblInd w:w="-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6390"/>
      <w:gridCol w:w="2246"/>
    </w:tblGrid>
    <w:tr>
      <w:trPr/>
      <w:tc>
        <w:tcPr>
          <w:tcW w:w="23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</w:tcPr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37338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5pt,1.1pt" to="300.45pt,1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144145</wp:posOffset>
                    </wp:positionV>
                    <wp:extent cx="37338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11.35pt" to="301.75pt,11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t>OKLAHOMA</w:t>
          </w:r>
          <w:r>
            <w:rPr/>
            <w:t xml:space="preserve"> </w:t>
          </w:r>
          <w:r>
            <w:rPr>
              <w:b/>
            </w:rPr>
            <w:t>DEPARTMENT OF HUMAN SERVICES</w:t>
          </w:r>
        </w:p>
        <w:p>
          <w:pPr>
            <w:pStyle w:val="Header"/>
            <w:spacing w:before="240" w:after="0"/>
            <w:jc w:val="center"/>
            <w:rPr/>
          </w:pPr>
          <w:r>
            <w:rPr/>
            <w:t>Confidential Intermediary Search Program</w:t>
          </w:r>
        </w:p>
        <w:p>
          <w:pPr>
            <w:pStyle w:val="Heading1"/>
            <w:rPr>
              <w:sz w:val="27"/>
              <w:szCs w:val="27"/>
            </w:rPr>
          </w:pPr>
          <w:r>
            <w:rPr>
              <w:sz w:val="27"/>
              <w:szCs w:val="27"/>
            </w:rPr>
            <w:t>Confidential Intermediary Statistical Information</w:t>
          </w:r>
        </w:p>
      </w:tc>
      <w:tc>
        <w:tcPr>
          <w:tcW w:w="224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7145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vertAlign w:val="superscript"/>
      </w:rPr>
    </w:pPr>
    <w:r>
      <w:rPr>
        <w:sz w:val="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rmfieldChar">
    <w:name w:val="Form field Char"/>
    <w:basedOn w:val="DefaultParagraphFont"/>
    <w:qFormat/>
    <w:rPr>
      <w:rFonts w:ascii="Berlin Sans FB" w:hAnsi="Berlin Sans FB" w:cs="Berlin Sans FB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cs="Arial"/>
      <w:szCs w:val="24"/>
    </w:rPr>
  </w:style>
  <w:style w:type="paragraph" w:styleId="Footer">
    <w:name w:val="Footer"/>
    <w:basedOn w:val="Header"/>
    <w:pPr>
      <w:pBdr>
        <w:top w:val="single" w:sz="4" w:space="1" w:color="000000"/>
      </w:pBdr>
      <w:tabs>
        <w:tab w:val="right" w:pos="8640" w:leader="none"/>
        <w:tab w:val="right" w:pos="9360" w:leader="none"/>
      </w:tabs>
    </w:pPr>
    <w:rPr/>
  </w:style>
  <w:style w:type="paragraph" w:styleId="Barcode">
    <w:name w:val="Barcode"/>
    <w:basedOn w:val="Normal"/>
    <w:qFormat/>
    <w:pPr>
      <w:spacing w:before="0" w:after="300"/>
      <w:jc w:val="center"/>
    </w:pPr>
    <w:rPr>
      <w:rFonts w:ascii="3 of 9 Barcode" w:hAnsi="3 of 9 Barcode" w:cs="3 of 9 Barcode"/>
      <w:sz w:val="52"/>
      <w:szCs w:val="52"/>
    </w:rPr>
  </w:style>
  <w:style w:type="paragraph" w:styleId="Formfield">
    <w:name w:val="Form field"/>
    <w:basedOn w:val="Normal"/>
    <w:qFormat/>
    <w:pPr>
      <w:spacing w:before="60" w:after="0"/>
    </w:pPr>
    <w:rPr>
      <w:rFonts w:ascii="Berlin Sans FB" w:hAnsi="Berlin Sans FB" w:cs="Berlin Sans FB"/>
    </w:rPr>
  </w:style>
  <w:style w:type="paragraph" w:styleId="Label">
    <w:name w:val="labe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true"/>
      <w:spacing w:before="60" w:after="60"/>
      <w:jc w:val="center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9:00Z</dcterms:created>
  <dc:creator>Planning Research and Statistics (405) 521-3552 </dc:creator>
  <dc:description>View, complete, or print the Oklahoma Department of Human Services (OKDHS) Form 04CI003E (DCFS-33), Confidential Intermediary Statistical Information</dc:description>
  <cp:keywords>child welfare oklahoma human services department state government okdhs dhs adoption confidential intermediary CISP confidential intermediary search program DCFS-33 dcfs33</cp:keywords>
  <dc:language>en-US</dc:language>
  <cp:lastModifiedBy>Department of Human Services</cp:lastModifiedBy>
  <cp:lastPrinted>2009-02-10T09:19:00Z</cp:lastPrinted>
  <dcterms:modified xsi:type="dcterms:W3CDTF">2009-02-13T13:52:00Z</dcterms:modified>
  <cp:revision>11</cp:revision>
  <dc:subject>Confidential Intermediary Statistical Information</dc:subject>
  <dc:title>Confidential Intermediary Statist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DHS Form Category">
    <vt:lpwstr>1048;#Child Welfare|7b4532a4-8053-492f-b29d-b1f1c2e79f1c</vt:lpwstr>
  </property>
  <property fmtid="{D5CDD505-2E9C-101B-9397-08002B2CF9AE}" pid="3" name="OKDHS Form Legacy Number">
    <vt:lpwstr>DCFS-33</vt:lpwstr>
  </property>
  <property fmtid="{D5CDD505-2E9C-101B-9397-08002B2CF9AE}" pid="4" name="TaxCatchAll">
    <vt:lpwstr>1048;#Child Welfare|7b4532a4-8053-492f-b29d-b1f1c2e79f1c</vt:lpwstr>
  </property>
  <property fmtid="{D5CDD505-2E9C-101B-9397-08002B2CF9AE}" pid="5" name="ea2ea9ad20904848bfc92597f4255bda">
    <vt:lpwstr>Child Welfare|7b4532a4-8053-492f-b29d-b1f1c2e79f1c</vt:lpwstr>
  </property>
</Properties>
</file>