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8"/>
        <w:gridCol w:w="1800"/>
        <w:gridCol w:w="1799"/>
        <w:gridCol w:w="1800"/>
        <w:gridCol w:w="1799"/>
        <w:gridCol w:w="1804"/>
      </w:tblGrid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RI-SUMP CONTAINMENT TESTING FORM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KLAHOMA CORPORATION COMMISSION</w:t>
              <w:br/>
              <w:t>PETROLEUM STORAGE TANK DIVISION</w:t>
              <w:br/>
              <w:t>P.O. Box 52000, Room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klahoma City, OK 73152-20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QUIRED ONCE EVERY THREE (3) YEARS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FACILITY INFORMATION</w:t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I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Date of Tes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Physical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ity &amp; St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un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TESTING COMPANY INFORMATION</w:t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ity &amp; St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ester Name &amp; Certification N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ertifica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Equipment Certification 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ertification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ROCEDURES AND INSTRUCTIONS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Tank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duct S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mp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0" w:name="__Fieldmark__29_2657618045"/>
            <w:bookmarkStart w:id="1" w:name="__Fieldmark__29_2657618045"/>
            <w:bookmarkEnd w:id="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" w:name="__Fieldmark__30_2657618045"/>
            <w:bookmarkStart w:id="3" w:name="__Fieldmark__30_2657618045"/>
            <w:bookmarkEnd w:id="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" w:name="__Fieldmark__32_2657618045"/>
            <w:bookmarkStart w:id="5" w:name="__Fieldmark__32_2657618045"/>
            <w:bookmarkEnd w:id="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" w:name="__Fieldmark__33_2657618045"/>
            <w:bookmarkStart w:id="7" w:name="__Fieldmark__33_2657618045"/>
            <w:bookmarkEnd w:id="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" w:name="__Fieldmark__34_2657618045"/>
            <w:bookmarkStart w:id="9" w:name="__Fieldmark__34_2657618045"/>
            <w:bookmarkEnd w:id="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" w:name="__Fieldmark__35_2657618045"/>
            <w:bookmarkStart w:id="11" w:name="__Fieldmark__35_2657618045"/>
            <w:bookmarkEnd w:id="1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37_2657618045"/>
            <w:bookmarkStart w:id="13" w:name="__Fieldmark__37_2657618045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38_2657618045"/>
            <w:bookmarkStart w:id="15" w:name="__Fieldmark__38_2657618045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39_2657618045"/>
            <w:bookmarkStart w:id="17" w:name="__Fieldmark__39_2657618045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40_2657618045"/>
            <w:bookmarkStart w:id="19" w:name="__Fieldmark__40_2657618045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42_2657618045"/>
            <w:bookmarkStart w:id="21" w:name="__Fieldmark__42_2657618045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43_2657618045"/>
            <w:bookmarkStart w:id="23" w:name="__Fieldmark__43_2657618045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44_2657618045"/>
            <w:bookmarkStart w:id="25" w:name="__Fieldmark__44_2657618045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45_2657618045"/>
            <w:bookmarkStart w:id="27" w:name="__Fieldmark__45_2657618045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47_2657618045"/>
            <w:bookmarkStart w:id="29" w:name="__Fieldmark__47_2657618045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48_2657618045"/>
            <w:bookmarkStart w:id="31" w:name="__Fieldmark__48_2657618045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49_2657618045"/>
            <w:bookmarkStart w:id="33" w:name="__Fieldmark__49_2657618045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4" w:name="__Fieldmark__50_2657618045"/>
            <w:bookmarkStart w:id="35" w:name="__Fieldmark__50_2657618045"/>
            <w:bookmarkEnd w:id="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52_2657618045"/>
            <w:bookmarkStart w:id="37" w:name="__Fieldmark__52_2657618045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8" w:name="__Fieldmark__53_2657618045"/>
            <w:bookmarkStart w:id="39" w:name="__Fieldmark__53_2657618045"/>
            <w:bookmarkEnd w:id="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mp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>Sump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0" w:name="__Fieldmark__59_2657618045"/>
            <w:bookmarkStart w:id="41" w:name="__Fieldmark__59_2657618045"/>
            <w:bookmarkEnd w:id="4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2" w:name="__Fieldmark__60_2657618045"/>
            <w:bookmarkStart w:id="43" w:name="__Fieldmark__60_2657618045"/>
            <w:bookmarkEnd w:id="4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4" w:name="__Fieldmark__61_2657618045"/>
            <w:bookmarkStart w:id="45" w:name="__Fieldmark__61_2657618045"/>
            <w:bookmarkEnd w:id="4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6" w:name="__Fieldmark__62_2657618045"/>
            <w:bookmarkStart w:id="47" w:name="__Fieldmark__62_2657618045"/>
            <w:bookmarkEnd w:id="4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8" w:name="__Fieldmark__63_2657618045"/>
            <w:bookmarkStart w:id="49" w:name="__Fieldmark__63_2657618045"/>
            <w:bookmarkEnd w:id="4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0" w:name="__Fieldmark__64_2657618045"/>
            <w:bookmarkStart w:id="51" w:name="__Fieldmark__64_2657618045"/>
            <w:bookmarkEnd w:id="5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2" w:name="__Fieldmark__65_2657618045"/>
            <w:bookmarkStart w:id="53" w:name="__Fieldmark__65_2657618045"/>
            <w:bookmarkEnd w:id="5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4" w:name="__Fieldmark__66_2657618045"/>
            <w:bookmarkStart w:id="55" w:name="__Fieldmark__66_2657618045"/>
            <w:bookmarkEnd w:id="5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6" w:name="__Fieldmark__67_2657618045"/>
            <w:bookmarkStart w:id="57" w:name="__Fieldmark__67_2657618045"/>
            <w:bookmarkEnd w:id="5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8" w:name="__Fieldmark__68_2657618045"/>
            <w:bookmarkStart w:id="59" w:name="__Fieldmark__68_2657618045"/>
            <w:bookmarkEnd w:id="5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quid Present Above Bottom of S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0" w:name="__Fieldmark__69_2657618045"/>
            <w:bookmarkStart w:id="61" w:name="__Fieldmark__69_2657618045"/>
            <w:bookmarkEnd w:id="6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2" w:name="__Fieldmark__70_2657618045"/>
            <w:bookmarkStart w:id="63" w:name="__Fieldmark__70_2657618045"/>
            <w:bookmarkEnd w:id="6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4" w:name="__Fieldmark__71_2657618045"/>
            <w:bookmarkStart w:id="65" w:name="__Fieldmark__71_2657618045"/>
            <w:bookmarkEnd w:id="6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6" w:name="__Fieldmark__72_2657618045"/>
            <w:bookmarkStart w:id="67" w:name="__Fieldmark__72_2657618045"/>
            <w:bookmarkEnd w:id="6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8" w:name="__Fieldmark__73_2657618045"/>
            <w:bookmarkStart w:id="69" w:name="__Fieldmark__73_2657618045"/>
            <w:bookmarkEnd w:id="6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0" w:name="__Fieldmark__74_2657618045"/>
            <w:bookmarkStart w:id="71" w:name="__Fieldmark__74_2657618045"/>
            <w:bookmarkEnd w:id="7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2" w:name="__Fieldmark__75_2657618045"/>
            <w:bookmarkStart w:id="73" w:name="__Fieldmark__75_2657618045"/>
            <w:bookmarkEnd w:id="7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4" w:name="__Fieldmark__76_2657618045"/>
            <w:bookmarkStart w:id="75" w:name="__Fieldmark__76_2657618045"/>
            <w:bookmarkEnd w:id="7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6" w:name="__Fieldmark__77_2657618045"/>
            <w:bookmarkStart w:id="77" w:name="__Fieldmark__77_2657618045"/>
            <w:bookmarkEnd w:id="7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8" w:name="__Fieldmark__78_2657618045"/>
            <w:bookmarkStart w:id="79" w:name="__Fieldmark__78_2657618045"/>
            <w:bookmarkEnd w:id="7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</w:rPr>
              <w:t>*If “Yes” is checked above then the DRI-Sump test method cannot be performed. Please refer to another approved method of testing.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quid &amp; Debris Rem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0" w:name="__Fieldmark__79_2657618045"/>
            <w:bookmarkStart w:id="81" w:name="__Fieldmark__79_2657618045"/>
            <w:bookmarkEnd w:id="8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2" w:name="__Fieldmark__80_2657618045"/>
            <w:bookmarkStart w:id="83" w:name="__Fieldmark__80_2657618045"/>
            <w:bookmarkEnd w:id="8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4" w:name="__Fieldmark__81_2657618045"/>
            <w:bookmarkStart w:id="85" w:name="__Fieldmark__81_2657618045"/>
            <w:bookmarkEnd w:id="8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6" w:name="__Fieldmark__82_2657618045"/>
            <w:bookmarkStart w:id="87" w:name="__Fieldmark__82_2657618045"/>
            <w:bookmarkEnd w:id="8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8" w:name="__Fieldmark__83_2657618045"/>
            <w:bookmarkStart w:id="89" w:name="__Fieldmark__83_2657618045"/>
            <w:bookmarkEnd w:id="8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0" w:name="__Fieldmark__84_2657618045"/>
            <w:bookmarkStart w:id="91" w:name="__Fieldmark__84_2657618045"/>
            <w:bookmarkEnd w:id="9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2" w:name="__Fieldmark__85_2657618045"/>
            <w:bookmarkStart w:id="93" w:name="__Fieldmark__85_2657618045"/>
            <w:bookmarkEnd w:id="9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4" w:name="__Fieldmark__86_2657618045"/>
            <w:bookmarkStart w:id="95" w:name="__Fieldmark__86_2657618045"/>
            <w:bookmarkEnd w:id="9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6" w:name="__Fieldmark__87_2657618045"/>
            <w:bookmarkStart w:id="97" w:name="__Fieldmark__87_2657618045"/>
            <w:bookmarkEnd w:id="9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8" w:name="__Fieldmark__88_2657618045"/>
            <w:bookmarkStart w:id="99" w:name="__Fieldmark__88_2657618045"/>
            <w:bookmarkEnd w:id="9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Visual Inspection </w:t>
            </w:r>
            <w:r>
              <w:rPr>
                <w:rFonts w:cs="Calibri"/>
                <w:sz w:val="20"/>
              </w:rPr>
              <w:t>(no cracks, loose parts or sump/pipe seperation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0" w:name="__Fieldmark__89_2657618045"/>
            <w:bookmarkStart w:id="101" w:name="__Fieldmark__89_2657618045"/>
            <w:bookmarkEnd w:id="10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2" w:name="__Fieldmark__90_2657618045"/>
            <w:bookmarkStart w:id="103" w:name="__Fieldmark__90_2657618045"/>
            <w:bookmarkEnd w:id="10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4" w:name="__Fieldmark__91_2657618045"/>
            <w:bookmarkStart w:id="105" w:name="__Fieldmark__91_2657618045"/>
            <w:bookmarkEnd w:id="10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6" w:name="__Fieldmark__92_2657618045"/>
            <w:bookmarkStart w:id="107" w:name="__Fieldmark__92_2657618045"/>
            <w:bookmarkEnd w:id="10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8" w:name="__Fieldmark__93_2657618045"/>
            <w:bookmarkStart w:id="109" w:name="__Fieldmark__93_2657618045"/>
            <w:bookmarkEnd w:id="10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0" w:name="__Fieldmark__94_2657618045"/>
            <w:bookmarkStart w:id="111" w:name="__Fieldmark__94_2657618045"/>
            <w:bookmarkEnd w:id="11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2" w:name="__Fieldmark__95_2657618045"/>
            <w:bookmarkStart w:id="113" w:name="__Fieldmark__95_2657618045"/>
            <w:bookmarkEnd w:id="1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4" w:name="__Fieldmark__96_2657618045"/>
            <w:bookmarkStart w:id="115" w:name="__Fieldmark__96_2657618045"/>
            <w:bookmarkEnd w:id="1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6" w:name="__Fieldmark__97_2657618045"/>
            <w:bookmarkStart w:id="117" w:name="__Fieldmark__97_2657618045"/>
            <w:bookmarkEnd w:id="1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8" w:name="__Fieldmark__98_2657618045"/>
            <w:bookmarkStart w:id="119" w:name="__Fieldmark__98_2657618045"/>
            <w:bookmarkEnd w:id="1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c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n/W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os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S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losed Hose =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pen Hose =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ST Connect = 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rm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 &gt;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 &gt;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 ≥ 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st in Seco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aser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0" w:name="__Fieldmark__108_2657618045"/>
            <w:bookmarkStart w:id="121" w:name="__Fieldmark__108_2657618045"/>
            <w:bookmarkEnd w:id="1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2" w:name="__Fieldmark__109_2657618045"/>
            <w:bookmarkStart w:id="123" w:name="__Fieldmark__109_2657618045"/>
            <w:bookmarkEnd w:id="1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4" w:name="__Fieldmark__110_2657618045"/>
            <w:bookmarkStart w:id="125" w:name="__Fieldmark__110_2657618045"/>
            <w:bookmarkEnd w:id="1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6" w:name="__Fieldmark__111_2657618045"/>
            <w:bookmarkStart w:id="127" w:name="__Fieldmark__111_2657618045"/>
            <w:bookmarkEnd w:id="1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8" w:name="__Fieldmark__112_2657618045"/>
            <w:bookmarkStart w:id="129" w:name="__Fieldmark__112_2657618045"/>
            <w:bookmarkEnd w:id="1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0" w:name="__Fieldmark__113_2657618045"/>
            <w:bookmarkStart w:id="131" w:name="__Fieldmark__113_2657618045"/>
            <w:bookmarkEnd w:id="1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2" w:name="__Fieldmark__114_2657618045"/>
            <w:bookmarkStart w:id="133" w:name="__Fieldmark__114_2657618045"/>
            <w:bookmarkEnd w:id="1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4" w:name="__Fieldmark__115_2657618045"/>
            <w:bookmarkStart w:id="135" w:name="__Fieldmark__115_2657618045"/>
            <w:bookmarkEnd w:id="1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6" w:name="__Fieldmark__116_2657618045"/>
            <w:bookmarkStart w:id="137" w:name="__Fieldmark__116_2657618045"/>
            <w:bookmarkEnd w:id="1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8" w:name="__Fieldmark__117_2657618045"/>
            <w:bookmarkStart w:id="139" w:name="__Fieldmark__117_2657618045"/>
            <w:bookmarkEnd w:id="1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IV. FINAL TEST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0" w:name="__Fieldmark__118_2657618045"/>
            <w:bookmarkStart w:id="141" w:name="__Fieldmark__118_2657618045"/>
            <w:bookmarkEnd w:id="14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2" w:name="__Fieldmark__119_2657618045"/>
            <w:bookmarkStart w:id="143" w:name="__Fieldmark__119_2657618045"/>
            <w:bookmarkEnd w:id="14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4" w:name="__Fieldmark__120_2657618045"/>
            <w:bookmarkStart w:id="145" w:name="__Fieldmark__120_2657618045"/>
            <w:bookmarkEnd w:id="145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6" w:name="__Fieldmark__121_2657618045"/>
            <w:bookmarkStart w:id="147" w:name="__Fieldmark__121_2657618045"/>
            <w:bookmarkEnd w:id="147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8" w:name="__Fieldmark__122_2657618045"/>
            <w:bookmarkStart w:id="149" w:name="__Fieldmark__122_2657618045"/>
            <w:bookmarkEnd w:id="149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0" w:name="__Fieldmark__123_2657618045"/>
            <w:bookmarkStart w:id="151" w:name="__Fieldmark__123_2657618045"/>
            <w:bookmarkEnd w:id="15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2" w:name="__Fieldmark__124_2657618045"/>
            <w:bookmarkStart w:id="153" w:name="__Fieldmark__124_2657618045"/>
            <w:bookmarkEnd w:id="15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4" w:name="__Fieldmark__125_2657618045"/>
            <w:bookmarkStart w:id="155" w:name="__Fieldmark__125_2657618045"/>
            <w:bookmarkEnd w:id="155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6" w:name="__Fieldmark__126_2657618045"/>
            <w:bookmarkStart w:id="157" w:name="__Fieldmark__126_2657618045"/>
            <w:bookmarkEnd w:id="157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8" w:name="__Fieldmark__127_2657618045"/>
            <w:bookmarkStart w:id="159" w:name="__Fieldmark__127_2657618045"/>
            <w:bookmarkEnd w:id="159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mments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CERTIFICATION </w:t>
            </w:r>
            <w:r>
              <w:rPr>
                <w:rFonts w:cs="Calibri"/>
                <w:b/>
                <w:color w:val="FFFFFF"/>
                <w:sz w:val="20"/>
              </w:rPr>
              <w:t>(Read and sign after completing all sections)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/>
                <w:sz w:val="20"/>
              </w:rPr>
              <w:t>I certify under penalty of law that I have personally examined and am familiar with the information submitted on this form and all attached documents (if any), and that I believe that the submitted information is true, accurate and complete.</w:t>
            </w:r>
          </w:p>
        </w:tc>
      </w:tr>
      <w:tr>
        <w:trPr>
          <w:trHeight w:val="576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er Signature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EEP THIS RECORD FOR THREE (3) YEARS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</w:rPr>
    </w:pPr>
    <w:r>
      <w:rPr>
        <w:sz w:val="20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vised May 2020                                                                                                                     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of 2</w:t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1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7:00Z</dcterms:created>
  <dc:creator>Brock Stuber</dc:creator>
  <dc:description/>
  <cp:keywords/>
  <dc:language>en-US</dc:language>
  <cp:lastModifiedBy>Terin Morris</cp:lastModifiedBy>
  <cp:lastPrinted>2019-07-05T12:18:00Z</cp:lastPrinted>
  <dcterms:modified xsi:type="dcterms:W3CDTF">2021-01-13T16:37:00Z</dcterms:modified>
  <cp:revision>2</cp:revision>
  <dc:subject/>
  <dc:title/>
</cp:coreProperties>
</file>