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413"/>
        <w:gridCol w:w="686"/>
        <w:gridCol w:w="643"/>
        <w:gridCol w:w="437"/>
        <w:gridCol w:w="1360"/>
        <w:gridCol w:w="4040"/>
        <w:gridCol w:w="1260"/>
      </w:tblGrid>
      <w:tr>
        <w:trPr>
          <w:trHeight w:val="167" w:hRule="atLeast"/>
        </w:trPr>
        <w:tc>
          <w:tcPr>
            <w:tcW w:w="56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32"/>
                <w:szCs w:val="28"/>
                <w:u w:val="single"/>
              </w:rPr>
              <w:t xml:space="preserve">Tornado/ Storm Shelter/Hardened Area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4A442A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48A54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b/>
                <w:color w:val="948A54"/>
                <w:sz w:val="72"/>
                <w:szCs w:val="72"/>
              </w:rPr>
              <w:t>SS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8" w:leader="none"/>
        </w:tabs>
        <w:rPr>
          <w:rFonts w:ascii="Times New Roman" w:hAnsi="Times New Roman" w:cs="Times New Roman"/>
          <w:sz w:val="4"/>
          <w:szCs w:val="12"/>
        </w:rPr>
      </w:pPr>
      <w:r>
        <w:rPr>
          <w:rFonts w:cs="Times New Roman" w:ascii="Times New Roman" w:hAnsi="Times New Roman"/>
          <w:sz w:val="4"/>
          <w:szCs w:val="12"/>
        </w:rPr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270"/>
      </w:tblGrid>
      <w:tr>
        <w:trPr>
          <w:trHeight w:val="700" w:hRule="atLeast"/>
        </w:trPr>
        <w:tc>
          <w:tcPr>
            <w:tcW w:w="10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 </w:t>
            </w:r>
            <w:r>
              <w:rPr>
                <w:b/>
                <w:i/>
                <w:color w:val="FF0000"/>
                <w:szCs w:val="20"/>
              </w:rPr>
              <w:t xml:space="preserve">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2911699024"/>
            <w:bookmarkStart w:id="1" w:name="__Fieldmark__6_2911699024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2911699024"/>
            <w:bookmarkStart w:id="3" w:name="__Fieldmark__7_2911699024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b/>
          <w:b/>
          <w:smallCaps/>
          <w:sz w:val="2"/>
          <w:szCs w:val="16"/>
        </w:rPr>
      </w:pPr>
      <w:r>
        <w:rPr>
          <w:rFonts w:cs="Times New Roman" w:ascii="Times New Roman" w:hAnsi="Times New Roman"/>
          <w:b/>
          <w:smallCaps/>
          <w:sz w:val="2"/>
          <w:szCs w:val="16"/>
        </w:rPr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44"/>
        <w:gridCol w:w="1457"/>
        <w:gridCol w:w="2882"/>
        <w:gridCol w:w="325"/>
        <w:gridCol w:w="2896"/>
      </w:tblGrid>
      <w:tr>
        <w:trPr>
          <w:trHeight w:val="3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4" w:name="__Fieldmark__10_2911699024"/>
            <w:bookmarkStart w:id="5" w:name="__Fieldmark__10_2911699024"/>
            <w:bookmarkEnd w:id="5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6" w:name="__Fieldmark__11_2911699024"/>
            <w:bookmarkStart w:id="7" w:name="__Fieldmark__11_2911699024"/>
            <w:bookmarkEnd w:id="7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Zip Cod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15_2911699024"/>
            <w:bookmarkStart w:id="9" w:name="__Fieldmark__15_2911699024"/>
            <w:bookmarkEnd w:id="9"/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6_2911699024"/>
            <w:bookmarkStart w:id="11" w:name="__Fieldmark__16_2911699024"/>
            <w:bookmarkEnd w:id="11"/>
            <w:r/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unty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nstruction Typ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__Fieldmark__18_2911699024"/>
                  <w:enabled/>
                  <w:ddList>
                    <w:result w:val="0"/>
                    <w:listEntry w:val=" "/>
                    <w:listEntry w:val="1A "/>
                    <w:listEntry w:val="1B"/>
                    <w:listEntry w:val="2A"/>
                    <w:listEntry w:val="2B"/>
                    <w:listEntry w:val="3A"/>
                    <w:listEntry w:val="3B"/>
                    <w:listEntry w:val="4"/>
                    <w:listEntry w:val="5A"/>
                    <w:listEntry w:val="5B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18_2911699024"/>
            <w:bookmarkStart w:id="13" w:name="__Fieldmark__18_291169902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CMU Wal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separate"/>
            </w:r>
            <w:bookmarkStart w:id="14" w:name="__Fieldmark__19_2911699024"/>
            <w:bookmarkStart w:id="15" w:name="__Fieldmark__19_2911699024"/>
            <w:bookmarkEnd w:id="15"/>
            <w:r/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Wood Stu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separate"/>
            </w:r>
            <w:bookmarkStart w:id="16" w:name="__Fieldmark__20_2911699024"/>
            <w:bookmarkStart w:id="17" w:name="__Fieldmark__20_2911699024"/>
            <w:bookmarkEnd w:id="17"/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                                              Metal Stu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separate"/>
            </w:r>
            <w:bookmarkStart w:id="18" w:name="__Fieldmark__21_2911699024"/>
            <w:bookmarkStart w:id="19" w:name="__Fieldmark__21_2911699024"/>
            <w:bookmarkEnd w:id="19"/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Stories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23_2911699024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Dropdown1"/>
            <w:bookmarkStart w:id="21" w:name="__Fieldmark__23_2911699024"/>
            <w:bookmarkStart w:id="22" w:name="__Fieldmark__23_2911699024"/>
            <w:bookmarkEnd w:id="2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4_2911699024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" w:name="__Fieldmark__24_2911699024"/>
            <w:bookmarkStart w:id="24" w:name="__Fieldmark__24_2911699024"/>
            <w:bookmarkEnd w:id="20"/>
            <w:bookmarkEnd w:id="2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5_2911699024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5" w:name="__Fieldmark__25_2911699024"/>
            <w:bookmarkStart w:id="26" w:name="__Fieldmark__25_2911699024"/>
            <w:bookmarkEnd w:id="26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6_2911699024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7" w:name="__Fieldmark__26_2911699024"/>
            <w:bookmarkStart w:id="28" w:name="__Fieldmark__26_2911699024"/>
            <w:bookmarkEnd w:id="2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16"/>
              </w:rPr>
            </w:pPr>
            <w:bookmarkStart w:id="29" w:name="Text9"/>
            <w:r>
              <w:rPr>
                <w:rFonts w:cs="Times New Roman" w:ascii="Times New Roman" w:hAnsi="Times New Roman"/>
                <w:sz w:val="22"/>
              </w:rPr>
              <w:t xml:space="preserve">Normal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bookmarkStart w:id="30" w:name="Text9"/>
            <w:r>
              <w:rPr>
                <w:rFonts w:cs="Times New Roman" w:ascii="Times New Roman" w:hAnsi="Times New Roman"/>
                <w:sz w:val="22"/>
              </w:rPr>
              <w:t xml:space="preserve">Emergency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30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Total Square Footag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x  $0.20 + $4.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inimum fee $104.00)</w:t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nstruction typ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New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30_2911699024"/>
            <w:bookmarkStart w:id="32" w:name="__Fieldmark__30_2911699024"/>
            <w:bookmarkEnd w:id="3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Remode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31_2911699024"/>
            <w:bookmarkStart w:id="34" w:name="__Fieldmark__31_2911699024"/>
            <w:bookmarkEnd w:id="3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EMA Design Criteria and/or ICC-500 (Check all that apply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320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5" w:name="__Fieldmark__32_2911699024"/>
            <w:bookmarkStart w:id="36" w:name="__Fieldmark__32_2911699024"/>
            <w:bookmarkEnd w:id="3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361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7" w:name="__Fieldmark__33_2911699024"/>
            <w:bookmarkStart w:id="38" w:name="__Fieldmark__33_2911699024"/>
            <w:bookmarkEnd w:id="3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500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34_2911699024"/>
            <w:bookmarkStart w:id="40" w:name="__Fieldmark__34_2911699024"/>
            <w:bookmarkEnd w:id="4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</w:t>
            </w:r>
          </w:p>
        </w:tc>
      </w:tr>
      <w:tr>
        <w:trPr>
          <w:trHeight w:val="15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  <w:t>All FEMA 361 designs shall have FEMA Appendix C-Designer Checklist submitted with this application.</w:t>
            </w:r>
          </w:p>
        </w:tc>
      </w:tr>
      <w:tr>
        <w:trPr>
          <w:trHeight w:val="15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OTE:  All Tornado/Storm Shelters are required to have a Peer Review performed and its corresponding report provided with the submittal</w:t>
            </w:r>
          </w:p>
        </w:tc>
      </w:tr>
      <w:tr>
        <w:trPr>
          <w:trHeight w:val="150" w:hRule="atLeast"/>
        </w:trPr>
        <w:tc>
          <w:tcPr>
            <w:tcW w:w="10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chitect / Designer Information</w:t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Architect/Designer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wner E-mail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wner Address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540" w:hanging="540"/>
        <w:rPr>
          <w:rFonts w:ascii="Times New Roman" w:hAnsi="Times New Roman" w:cs="Times New Roman"/>
          <w:sz w:val="6"/>
          <w:szCs w:val="12"/>
        </w:rPr>
      </w:pPr>
      <w:r>
        <w:rPr>
          <w:rFonts w:cs="Times New Roman" w:ascii="Times New Roman" w:hAnsi="Times New Roman"/>
          <w:sz w:val="6"/>
          <w:szCs w:val="1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30"/>
        <w:gridCol w:w="4140"/>
        <w:gridCol w:w="1620"/>
      </w:tblGrid>
      <w:tr>
        <w:trPr>
          <w:trHeight w:val="32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e Protection and Building Features</w:t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Sprinkl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Sprinkler System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43_2911699024"/>
            <w:bookmarkStart w:id="42" w:name="__Fieldmark__43_2911699024"/>
            <w:bookmarkEnd w:id="4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44_2911699024"/>
            <w:bookmarkStart w:id="44" w:name="__Fieldmark__44_2911699024"/>
            <w:bookmarkEnd w:id="4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45_2911699024"/>
            <w:bookmarkStart w:id="46" w:name="__Fieldmark__45_2911699024"/>
            <w:bookmarkEnd w:id="4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46_2911699024"/>
            <w:bookmarkStart w:id="48" w:name="__Fieldmark__46_2911699024"/>
            <w:bookmarkEnd w:id="4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Fire Alarm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Voice Evacuation System Being Install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47_2911699024"/>
            <w:bookmarkStart w:id="50" w:name="__Fieldmark__47_2911699024"/>
            <w:bookmarkEnd w:id="5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48_2911699024"/>
            <w:bookmarkStart w:id="52" w:name="__Fieldmark__48_2911699024"/>
            <w:bookmarkEnd w:id="5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49_2911699024"/>
            <w:bookmarkStart w:id="54" w:name="__Fieldmark__49_2911699024"/>
            <w:bookmarkEnd w:id="5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50_2911699024"/>
            <w:bookmarkStart w:id="56" w:name="__Fieldmark__50_2911699024"/>
            <w:bookmarkEnd w:id="5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 xml:space="preserve">Sprinkler Pump </w:t>
            </w:r>
            <w:r>
              <w:rPr>
                <w:rFonts w:cs="Times New Roman" w:ascii="Times New Roman" w:hAnsi="Times New Roman"/>
                <w:b/>
                <w:i/>
                <w:color w:val="4472C4"/>
                <w:szCs w:val="20"/>
              </w:rPr>
              <w:t>Being</w: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 xml:space="preserve">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Sprinkler Pump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51_2911699024"/>
            <w:bookmarkStart w:id="58" w:name="__Fieldmark__51_2911699024"/>
            <w:bookmarkEnd w:id="5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52_2911699024"/>
            <w:bookmarkStart w:id="60" w:name="__Fieldmark__52_2911699024"/>
            <w:bookmarkEnd w:id="6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53_2911699024"/>
            <w:bookmarkStart w:id="62" w:name="__Fieldmark__53_2911699024"/>
            <w:bookmarkEnd w:id="6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54_2911699024"/>
            <w:bookmarkStart w:id="64" w:name="__Fieldmark__54_2911699024"/>
            <w:bookmarkEnd w:id="6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Fire Sprinkler Tank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0"/>
              </w:rPr>
              <w:t>Existing Fire Sprinkler Tank Install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5" w:name="__Fieldmark__55_2911699024"/>
            <w:bookmarkStart w:id="66" w:name="__Fieldmark__55_2911699024"/>
            <w:bookmarkEnd w:id="6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7" w:name="__Fieldmark__56_2911699024"/>
            <w:bookmarkStart w:id="68" w:name="__Fieldmark__56_2911699024"/>
            <w:bookmarkEnd w:id="6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9" w:name="__Fieldmark__57_2911699024"/>
            <w:bookmarkStart w:id="70" w:name="__Fieldmark__57_2911699024"/>
            <w:bookmarkEnd w:id="7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1" w:name="__Fieldmark__58_2911699024"/>
            <w:bookmarkStart w:id="72" w:name="__Fieldmark__58_2911699024"/>
            <w:bookmarkEnd w:id="7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Full or Partial Co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Full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3" w:name="__Fieldmark__59_2911699024"/>
            <w:bookmarkStart w:id="74" w:name="__Fieldmark__59_2911699024"/>
            <w:bookmarkEnd w:id="7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Parti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5" w:name="__Fieldmark__60_2911699024"/>
            <w:bookmarkStart w:id="76" w:name="__Fieldmark__60_2911699024"/>
            <w:bookmarkEnd w:id="7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Partial sprinkler coverage requires 2-hour fire separ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8000"/>
                <w:szCs w:val="20"/>
              </w:rPr>
              <w:t>Hood/Alternate System Being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7" w:name="__Fieldmark__61_2911699024"/>
            <w:bookmarkStart w:id="78" w:name="__Fieldmark__61_2911699024"/>
            <w:bookmarkEnd w:id="7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9" w:name="__Fieldmark__62_2911699024"/>
            <w:bookmarkStart w:id="80" w:name="__Fieldmark__62_2911699024"/>
            <w:bookmarkEnd w:id="8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cess Controlled Egress Being Install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1" w:name="__Fieldmark__63_2911699024"/>
            <w:bookmarkStart w:id="82" w:name="__Fieldmark__63_2911699024"/>
            <w:bookmarkEnd w:id="8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3" w:name="__Fieldmark__64_2911699024"/>
            <w:bookmarkStart w:id="84" w:name="__Fieldmark__64_2911699024"/>
            <w:bookmarkEnd w:id="8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Smoke Control System Being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5" w:name="__Fieldmark__65_2911699024"/>
            <w:bookmarkStart w:id="86" w:name="__Fieldmark__65_2911699024"/>
            <w:bookmarkEnd w:id="8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7" w:name="__Fieldmark__66_2911699024"/>
            <w:bookmarkStart w:id="88" w:name="__Fieldmark__66_2911699024"/>
            <w:bookmarkEnd w:id="8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Any OUBCC Changes To The State Adopted Building Codes Being Applied, Explain E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9" w:name="__Fieldmark__67_2911699024"/>
            <w:bookmarkStart w:id="90" w:name="__Fieldmark__67_2911699024"/>
            <w:bookmarkEnd w:id="9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1" w:name="__Fieldmark__68_2911699024"/>
            <w:bookmarkStart w:id="92" w:name="__Fieldmark__68_2911699024"/>
            <w:bookmarkEnd w:id="9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Elevator/ lift installed as part of this project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Electr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3" w:name="__Fieldmark__69_2911699024"/>
            <w:bookmarkStart w:id="94" w:name="__Fieldmark__69_2911699024"/>
            <w:bookmarkEnd w:id="9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  Hydraul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5" w:name="__Fieldmark__70_2911699024"/>
            <w:bookmarkStart w:id="96" w:name="__Fieldmark__70_2911699024"/>
            <w:bookmarkEnd w:id="9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7" w:name="__Fieldmark__71_2911699024"/>
            <w:bookmarkStart w:id="98" w:name="__Fieldmark__71_2911699024"/>
            <w:bookmarkEnd w:id="9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9" w:name="__Fieldmark__72_2911699024"/>
            <w:bookmarkStart w:id="100" w:name="__Fieldmark__72_2911699024"/>
            <w:bookmarkEnd w:id="10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Cost 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Fuel Burning Appliance/Fireplace/Fuel Burning Forced Air Furnace Being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1" w:name="__Fieldmark__74_2911699024"/>
            <w:bookmarkStart w:id="102" w:name="__Fieldmark__74_2911699024"/>
            <w:bookmarkEnd w:id="10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3" w:name="__Fieldmark__75_2911699024"/>
            <w:bookmarkStart w:id="104" w:name="__Fieldmark__75_2911699024"/>
            <w:bookmarkEnd w:id="10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Separate CO System being installed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Fire Alarm/CO System being install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5" w:name="__Fieldmark__76_2911699024"/>
            <w:bookmarkStart w:id="106" w:name="__Fieldmark__76_2911699024"/>
            <w:bookmarkEnd w:id="10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7" w:name="__Fieldmark__77_2911699024"/>
            <w:bookmarkStart w:id="108" w:name="__Fieldmark__77_2911699024"/>
            <w:bookmarkEnd w:id="108"/>
            <w:r/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09" w:name="__Fieldmark__78_2911699024"/>
            <w:bookmarkStart w:id="110" w:name="__Fieldmark__78_2911699024"/>
            <w:bookmarkEnd w:id="11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1" w:name="__Fieldmark__79_2911699024"/>
            <w:bookmarkStart w:id="112" w:name="__Fieldmark__79_2911699024"/>
            <w:bookmarkEnd w:id="112"/>
            <w:r/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Carbonated Beverage System Being Install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3" w:name="__Fieldmark__80_2911699024"/>
            <w:bookmarkStart w:id="114" w:name="__Fieldmark__80_2911699024"/>
            <w:bookmarkEnd w:id="11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5" w:name="__Fieldmark__81_2911699024"/>
            <w:bookmarkStart w:id="116" w:name="__Fieldmark__81_2911699024"/>
            <w:bookmarkEnd w:id="11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Carbon Dioxide Detection System being Install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7" w:name="__Fieldmark__82_2911699024"/>
            <w:bookmarkStart w:id="118" w:name="__Fieldmark__82_2911699024"/>
            <w:bookmarkEnd w:id="11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9" w:name="__Fieldmark__83_2911699024"/>
            <w:bookmarkStart w:id="120" w:name="__Fieldmark__83_2911699024"/>
            <w:bookmarkEnd w:id="12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cess Controlled Egress Being Installed?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1" w:name="__Fieldmark__84_2911699024"/>
            <w:bookmarkStart w:id="122" w:name="__Fieldmark__84_2911699024"/>
            <w:bookmarkEnd w:id="12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3" w:name="__Fieldmark__85_2911699024"/>
            <w:bookmarkStart w:id="124" w:name="__Fieldmark__85_2911699024"/>
            <w:bookmarkEnd w:id="12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Building Previously Occupi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5" w:name="__Fieldmark__86_2911699024"/>
            <w:bookmarkStart w:id="126" w:name="__Fieldmark__86_2911699024"/>
            <w:bookmarkEnd w:id="12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7" w:name="__Fieldmark__87_2911699024"/>
            <w:bookmarkStart w:id="128" w:name="__Fieldmark__87_2911699024"/>
            <w:bookmarkEnd w:id="12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tive Shooter/Intrud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Active Shooter/Intruder System Currently Installed?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29" w:name="__Fieldmark__88_2911699024"/>
            <w:bookmarkStart w:id="130" w:name="__Fieldmark__88_2911699024"/>
            <w:bookmarkEnd w:id="13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1" w:name="__Fieldmark__89_2911699024"/>
            <w:bookmarkStart w:id="132" w:name="__Fieldmark__89_2911699024"/>
            <w:bookmarkEnd w:id="13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3" w:name="__Fieldmark__90_2911699024"/>
            <w:bookmarkStart w:id="134" w:name="__Fieldmark__90_2911699024"/>
            <w:bookmarkEnd w:id="13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5" w:name="__Fieldmark__91_2911699024"/>
            <w:bookmarkStart w:id="136" w:name="__Fieldmark__91_2911699024"/>
            <w:bookmarkEnd w:id="13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Have Any Alternates Been Accepted And Applied?  If So, Explain E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7" w:name="__Fieldmark__92_2911699024"/>
            <w:bookmarkStart w:id="138" w:name="__Fieldmark__92_2911699024"/>
            <w:bookmarkEnd w:id="13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39" w:name="__Fieldmark__93_2911699024"/>
            <w:bookmarkStart w:id="140" w:name="__Fieldmark__93_2911699024"/>
            <w:bookmarkEnd w:id="14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-360" w:right="-36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All required systems shall be reviewed and permitted prior to on-site inspections occurring.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chitect / Engineer Information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12065</wp:posOffset>
                </wp:positionV>
                <wp:extent cx="182181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ace Architect’s or Engineer’s Stamp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s per the Oklah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rchitects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25.5pt;mso-wrap-distance-left:9.05pt;mso-wrap-distance-right:9.05pt;mso-wrap-distance-top:0pt;mso-wrap-distance-bottom:0pt;margin-top:0.9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lace Architect’s or Engineer’s Stamp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s per the Oklah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rchitects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4466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ase place the Architect’s or Engineers stamp in the box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ll building drawings requiring an Architect or Engineer must also be stamped on the drawings prior to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ease place the Architect’s or Engineers stamp in the box provide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ll building drawings requiring an Architect or Engineer must also be stamped on the drawings prior to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1" w:name="__Fieldmark__94_2911699024"/>
            <w:bookmarkStart w:id="142" w:name="__Fieldmark__94_2911699024"/>
            <w:bookmarkEnd w:id="14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lease mail reviewed plan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3" w:name="__Fieldmark__95_2911699024"/>
            <w:bookmarkStart w:id="144" w:name="__Fieldmark__95_2911699024"/>
            <w:bookmarkEnd w:id="14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 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ed Ex / UPS etc.)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All items shipped through a third-party carrier will be at the customer’s expense.  A properly filled out return label must be provided to our office with this transmittal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Cs w:val="20"/>
                <w:u w:val="single"/>
              </w:rPr>
            </w:pPr>
            <w:r>
              <w:rPr>
                <w:color w:val="C0C0C0"/>
                <w:szCs w:val="20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6757035" cy="118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194310</wp:posOffset>
                </wp:positionV>
                <wp:extent cx="6108065" cy="264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0.85pt;mso-wrap-distance-left:9.05pt;mso-wrap-distance-right:9.05pt;mso-wrap-distance-top:0pt;mso-wrap-distance-bottom:0pt;margin-top:15.3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37:00Z</dcterms:created>
  <dc:creator>Cary Williamson</dc:creator>
  <dc:description/>
  <cp:keywords/>
  <dc:language>en-US</dc:language>
  <cp:lastModifiedBy>Susie Cain</cp:lastModifiedBy>
  <cp:lastPrinted>2019-08-23T08:56:00Z</cp:lastPrinted>
  <dcterms:modified xsi:type="dcterms:W3CDTF">2024-09-03T21:14:00Z</dcterms:modified>
  <cp:revision>6</cp:revision>
  <dc:subject/>
  <dc:title>Office of the Oklahoma State Fire Marshal</dc:title>
</cp:coreProperties>
</file>