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5"/>
        <w:gridCol w:w="1195"/>
        <w:gridCol w:w="207"/>
        <w:gridCol w:w="658"/>
        <w:gridCol w:w="632"/>
        <w:gridCol w:w="426"/>
        <w:gridCol w:w="1304"/>
        <w:gridCol w:w="13"/>
        <w:gridCol w:w="1919"/>
        <w:gridCol w:w="1027"/>
        <w:gridCol w:w="86"/>
        <w:gridCol w:w="1027"/>
        <w:gridCol w:w="980"/>
        <w:gridCol w:w="270"/>
      </w:tblGrid>
      <w:tr>
        <w:trPr>
          <w:trHeight w:val="167" w:hRule="atLeast"/>
        </w:trPr>
        <w:tc>
          <w:tcPr>
            <w:tcW w:w="56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59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Smoke Control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72"/>
                <w:szCs w:val="16"/>
              </w:rPr>
              <w:t>SC</w:t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8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2682122346"/>
            <w:bookmarkStart w:id="1" w:name="__Fieldmark__6_2682122346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2682122346"/>
            <w:bookmarkStart w:id="3" w:name="__Fieldmark__7_2682122346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roject Name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te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hased Project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" w:name="__Fieldmark__10_2682122346"/>
            <w:bookmarkStart w:id="5" w:name="__Fieldmark__10_2682122346"/>
            <w:bookmarkEnd w:id="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" w:name="__Fieldmark__11_2682122346"/>
            <w:bookmarkStart w:id="7" w:name="__Fieldmark__11_2682122346"/>
            <w:bookmarkEnd w:id="7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 w:val="20"/>
                <w:szCs w:val="20"/>
              </w:rPr>
              <w:t xml:space="preserve">If </w:t>
            </w:r>
            <w:r>
              <w:rPr>
                <w:i/>
                <w:position w:val="-6"/>
                <w:sz w:val="20"/>
                <w:szCs w:val="20"/>
              </w:rPr>
              <w:t>YES</w:t>
            </w:r>
            <w:r>
              <w:rPr>
                <w:position w:val="-6"/>
                <w:sz w:val="20"/>
                <w:szCs w:val="20"/>
              </w:rPr>
              <w:t>, what phase number?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Project Address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City / County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Within city limits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2682122346"/>
            <w:bookmarkStart w:id="9" w:name="__Fieldmark__15_2682122346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2682122346"/>
            <w:bookmarkStart w:id="11" w:name="__Fieldmark__16_2682122346"/>
            <w:bookmarkEnd w:id="11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Number of Floors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cy Type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2682122346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2682122346"/>
            <w:bookmarkStart w:id="14" w:name="__Fieldmark__18_2682122346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19_2682122346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19_2682122346"/>
            <w:bookmarkStart w:id="16" w:name="__Fieldmark__19_2682122346"/>
            <w:bookmarkEnd w:id="12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0_2682122346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20_2682122346"/>
            <w:bookmarkStart w:id="18" w:name="__Fieldmark__20_2682122346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1_2682122346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21_2682122346"/>
            <w:bookmarkStart w:id="20" w:name="__Fieldmark__21_2682122346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t Load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Total Square Footage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5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x $0.06 + $4.00    (Minimum fee $104.00)</w:t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Designer and Company Name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any License Number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roject Owner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System Installed?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33_2682122346"/>
            <w:bookmarkStart w:id="22" w:name="__Fieldmark__33_2682122346"/>
            <w:bookmarkEnd w:id="2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34_2682122346"/>
            <w:bookmarkStart w:id="24" w:name="__Fieldmark__34_2682122346"/>
            <w:bookmarkEnd w:id="2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35_2682122346"/>
            <w:bookmarkStart w:id="26" w:name="__Fieldmark__35_2682122346"/>
            <w:bookmarkEnd w:id="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36_2682122346"/>
            <w:bookmarkStart w:id="28" w:name="__Fieldmark__36_2682122346"/>
            <w:bookmarkEnd w:id="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Voice Evacuation System Being Installed?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37_2682122346"/>
            <w:bookmarkStart w:id="30" w:name="__Fieldmark__37_2682122346"/>
            <w:bookmarkEnd w:id="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8_2682122346"/>
            <w:bookmarkStart w:id="32" w:name="__Fieldmark__38_2682122346"/>
            <w:bookmarkEnd w:id="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9_2682122346"/>
            <w:bookmarkStart w:id="34" w:name="__Fieldmark__39_2682122346"/>
            <w:bookmarkEnd w:id="3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40_2682122346"/>
            <w:bookmarkStart w:id="36" w:name="__Fieldmark__40_2682122346"/>
            <w:bookmarkEnd w:id="3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Cs w:val="20"/>
              </w:rPr>
              <w:t>Hood/ Alternative Suppression System Being Install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41_2682122346"/>
            <w:bookmarkStart w:id="38" w:name="__Fieldmark__41_2682122346"/>
            <w:bookmarkEnd w:id="3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42_2682122346"/>
            <w:bookmarkStart w:id="40" w:name="__Fieldmark__42_2682122346"/>
            <w:bookmarkEnd w:id="4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Duct Detection Installed/Existing?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3_2682122346"/>
            <w:bookmarkStart w:id="42" w:name="__Fieldmark__43_2682122346"/>
            <w:bookmarkEnd w:id="4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44_2682122346"/>
            <w:bookmarkStart w:id="44" w:name="__Fieldmark__44_2682122346"/>
            <w:bookmarkEnd w:id="4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Panel Being Replac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45_2682122346"/>
            <w:bookmarkStart w:id="46" w:name="__Fieldmark__45_2682122346"/>
            <w:bookmarkEnd w:id="4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46_2682122346"/>
            <w:bookmarkStart w:id="48" w:name="__Fieldmark__46_2682122346"/>
            <w:bookmarkEnd w:id="4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6"/>
                <w:szCs w:val="20"/>
              </w:rPr>
              <w:t>Elevator Installed/Existing?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47_2682122346"/>
            <w:bookmarkStart w:id="50" w:name="__Fieldmark__47_2682122346"/>
            <w:bookmarkEnd w:id="5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48_2682122346"/>
            <w:bookmarkStart w:id="52" w:name="__Fieldmark__48_2682122346"/>
            <w:bookmarkEnd w:id="5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Cs w:val="20"/>
              </w:rPr>
              <w:t>Pressurization Metho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49_2682122346"/>
            <w:bookmarkStart w:id="54" w:name="__Fieldmark__49_2682122346"/>
            <w:bookmarkEnd w:id="5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50_2682122346"/>
            <w:bookmarkStart w:id="56" w:name="__Fieldmark__50_2682122346"/>
            <w:bookmarkEnd w:id="5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Cs w:val="20"/>
              </w:rPr>
              <w:t>Natural Ventilation?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2682122346"/>
            <w:bookmarkStart w:id="58" w:name="__Fieldmark__51_2682122346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2682122346"/>
            <w:bookmarkStart w:id="60" w:name="__Fieldmark__52_2682122346"/>
            <w:bookmarkEnd w:id="6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cess Controlled Egress Being Install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2682122346"/>
            <w:bookmarkStart w:id="62" w:name="__Fieldmark__53_2682122346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2682122346"/>
            <w:bookmarkStart w:id="64" w:name="__Fieldmark__54_2682122346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Currently Installed?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55_2682122346"/>
            <w:bookmarkStart w:id="66" w:name="__Fieldmark__55_2682122346"/>
            <w:bookmarkEnd w:id="6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56_2682122346"/>
            <w:bookmarkStart w:id="68" w:name="__Fieldmark__56_2682122346"/>
            <w:bookmarkEnd w:id="6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57_2682122346"/>
            <w:bookmarkStart w:id="70" w:name="__Fieldmark__57_2682122346"/>
            <w:bookmarkEnd w:id="7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58_2682122346"/>
            <w:bookmarkStart w:id="72" w:name="__Fieldmark__58_2682122346"/>
            <w:bookmarkEnd w:id="7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Cs w:val="20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 xml:space="preserve"> Being Install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59_2682122346"/>
            <w:bookmarkStart w:id="74" w:name="__Fieldmark__59_2682122346"/>
            <w:bookmarkEnd w:id="7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60_2682122346"/>
            <w:bookmarkStart w:id="76" w:name="__Fieldmark__60_2682122346"/>
            <w:bookmarkEnd w:id="7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ire Alarm/CO System being installed?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61_2682122346"/>
            <w:bookmarkStart w:id="78" w:name="__Fieldmark__61_2682122346"/>
            <w:bookmarkEnd w:id="7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62_2682122346"/>
            <w:bookmarkStart w:id="80" w:name="__Fieldmark__62_2682122346"/>
            <w:bookmarkEnd w:id="80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63_2682122346"/>
            <w:bookmarkStart w:id="82" w:name="__Fieldmark__63_2682122346"/>
            <w:bookmarkEnd w:id="8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64_2682122346"/>
            <w:bookmarkStart w:id="84" w:name="__Fieldmark__64_2682122346"/>
            <w:bookmarkEnd w:id="84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Made Contact w/ the Fire Alarm Company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5_2682122346"/>
            <w:bookmarkStart w:id="86" w:name="__Fieldmark__65_2682122346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6_2682122346"/>
            <w:bookmarkStart w:id="88" w:name="__Fieldmark__66_2682122346"/>
            <w:bookmarkEnd w:id="8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  <w:t>Fire Alarm Company Name and Email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OVIDE A COPY OF THE BUILDING PERMIT ISSUED FROM ONE OF THE FOLLOWING:    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-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9" w:name="__Fieldmark__68_2682122346"/>
            <w:bookmarkStart w:id="90" w:name="__Fieldmark__68_2682122346"/>
            <w:bookmarkEnd w:id="9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69_2682122346"/>
            <w:bookmarkStart w:id="92" w:name="__Fieldmark__69_2682122346"/>
            <w:bookmarkEnd w:id="9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2:00Z</dcterms:created>
  <dc:creator>Cary Williamson</dc:creator>
  <dc:description/>
  <cp:keywords/>
  <dc:language>en-US</dc:language>
  <cp:lastModifiedBy>Susie Cain</cp:lastModifiedBy>
  <cp:lastPrinted>2019-08-23T08:51:00Z</cp:lastPrinted>
  <dcterms:modified xsi:type="dcterms:W3CDTF">2024-09-03T21:14:00Z</dcterms:modified>
  <cp:revision>6</cp:revision>
  <dc:subject/>
  <dc:title>Office of the Oklahoma State Fire Marshal</dc:title>
</cp:coreProperties>
</file>