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199"/>
        <w:gridCol w:w="214"/>
        <w:gridCol w:w="146"/>
        <w:gridCol w:w="540"/>
        <w:gridCol w:w="180"/>
        <w:gridCol w:w="463"/>
        <w:gridCol w:w="257"/>
        <w:gridCol w:w="180"/>
        <w:gridCol w:w="401"/>
        <w:gridCol w:w="239"/>
        <w:gridCol w:w="710"/>
        <w:gridCol w:w="10"/>
        <w:gridCol w:w="260"/>
        <w:gridCol w:w="180"/>
        <w:gridCol w:w="1530"/>
        <w:gridCol w:w="450"/>
        <w:gridCol w:w="360"/>
        <w:gridCol w:w="180"/>
        <w:gridCol w:w="180"/>
        <w:gridCol w:w="270"/>
        <w:gridCol w:w="630"/>
        <w:gridCol w:w="990"/>
        <w:gridCol w:w="270"/>
      </w:tblGrid>
      <w:tr>
        <w:trPr>
          <w:trHeight w:val="167" w:hRule="atLeast"/>
        </w:trPr>
        <w:tc>
          <w:tcPr>
            <w:tcW w:w="56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gridSpan w:val="9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w Construction Building 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B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071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is project on tribal trust land?  </w:t>
            </w:r>
            <w:r>
              <w:rPr>
                <w:b/>
                <w:i/>
                <w:color w:val="FF0000"/>
                <w:szCs w:val="20"/>
              </w:rPr>
              <w:t xml:space="preserve">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3020212812"/>
            <w:bookmarkStart w:id="1" w:name="__Fieldmark__6_3020212812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3020212812"/>
            <w:bookmarkStart w:id="3" w:name="__Fieldmark__7_3020212812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3020212812"/>
            <w:bookmarkStart w:id="5" w:name="__Fieldmark__10_3020212812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3020212812"/>
            <w:bookmarkStart w:id="7" w:name="__Fieldmark__11_3020212812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the city limits?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3020212812"/>
            <w:bookmarkStart w:id="9" w:name="__Fieldmark__15_3020212812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3020212812"/>
            <w:bookmarkStart w:id="11" w:name="__Fieldmark__16_3020212812"/>
            <w:bookmarkEnd w:id="11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18_3020212812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8_3020212812"/>
            <w:bookmarkStart w:id="13" w:name="__Fieldmark__18_30202128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MU W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19_3020212812"/>
            <w:bookmarkStart w:id="15" w:name="__Fieldmark__19_3020212812"/>
            <w:bookmarkEnd w:id="15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Wood Stu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20_3020212812"/>
            <w:bookmarkStart w:id="17" w:name="__Fieldmark__20_3020212812"/>
            <w:bookmarkEnd w:id="17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Metal Stu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21_3020212812"/>
            <w:bookmarkStart w:id="19" w:name="__Fieldmark__21_3020212812"/>
            <w:bookmarkEnd w:id="19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Stories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23_3020212812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Dropdown1"/>
            <w:bookmarkStart w:id="21" w:name="__Fieldmark__23_3020212812"/>
            <w:bookmarkStart w:id="22" w:name="__Fieldmark__23_3020212812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4_30202128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24_3020212812"/>
            <w:bookmarkStart w:id="24" w:name="__Fieldmark__24_3020212812"/>
            <w:bookmarkEnd w:id="20"/>
            <w:bookmarkEnd w:id="2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5_30202128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" w:name="__Fieldmark__25_3020212812"/>
            <w:bookmarkStart w:id="26" w:name="__Fieldmark__25_3020212812"/>
            <w:bookmarkEnd w:id="2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6_30202128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" w:name="__Fieldmark__26_3020212812"/>
            <w:bookmarkStart w:id="28" w:name="__Fieldmark__26_3020212812"/>
            <w:bookmarkEnd w:id="2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: New&amp;Existing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 xml:space="preserve">Total Square Footag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Cs w:val="20"/>
              </w:rPr>
              <w:t>(All floors, Roof Overhangs)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NOTE: Fees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total square footage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$0.20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(Minimum Fee $104.00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ct / Designer Information</w:t>
            </w:r>
          </w:p>
        </w:tc>
      </w:tr>
      <w:tr>
        <w:trPr>
          <w:trHeight w:val="36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Architect/Designer</w:t>
            </w:r>
          </w:p>
        </w:tc>
        <w:tc>
          <w:tcPr>
            <w:tcW w:w="86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wner Information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System Install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" w:name="__Fieldmark__37_3020212812"/>
            <w:bookmarkStart w:id="30" w:name="__Fieldmark__37_3020212812"/>
            <w:bookmarkEnd w:id="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" w:name="__Fieldmark__38_3020212812"/>
            <w:bookmarkStart w:id="32" w:name="__Fieldmark__38_3020212812"/>
            <w:bookmarkEnd w:id="3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" w:name="__Fieldmark__39_3020212812"/>
            <w:bookmarkStart w:id="34" w:name="__Fieldmark__39_3020212812"/>
            <w:bookmarkEnd w:id="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" w:name="__Fieldmark__40_3020212812"/>
            <w:bookmarkStart w:id="36" w:name="__Fieldmark__40_3020212812"/>
            <w:bookmarkEnd w:id="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Voice Evacuation System Being Installed?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" w:name="__Fieldmark__41_3020212812"/>
            <w:bookmarkStart w:id="38" w:name="__Fieldmark__41_3020212812"/>
            <w:bookmarkEnd w:id="3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" w:name="__Fieldmark__42_3020212812"/>
            <w:bookmarkStart w:id="40" w:name="__Fieldmark__42_3020212812"/>
            <w:bookmarkEnd w:id="4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" w:name="__Fieldmark__43_3020212812"/>
            <w:bookmarkStart w:id="42" w:name="__Fieldmark__43_3020212812"/>
            <w:bookmarkEnd w:id="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" w:name="__Fieldmark__44_3020212812"/>
            <w:bookmarkStart w:id="44" w:name="__Fieldmark__44_3020212812"/>
            <w:bookmarkEnd w:id="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prinkler Pump </w:t>
            </w:r>
            <w:r>
              <w:rPr>
                <w:rFonts w:cs="Times New Roman" w:ascii="Times New Roman" w:hAnsi="Times New Roman"/>
                <w:b/>
                <w:i/>
                <w:color w:val="4472C4"/>
                <w:sz w:val="16"/>
                <w:szCs w:val="16"/>
              </w:rPr>
              <w:t>Being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Pump Install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" w:name="__Fieldmark__45_3020212812"/>
            <w:bookmarkStart w:id="46" w:name="__Fieldmark__45_3020212812"/>
            <w:bookmarkEnd w:id="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" w:name="__Fieldmark__46_3020212812"/>
            <w:bookmarkStart w:id="48" w:name="__Fieldmark__46_3020212812"/>
            <w:bookmarkEnd w:id="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9" w:name="__Fieldmark__47_3020212812"/>
            <w:bookmarkStart w:id="50" w:name="__Fieldmark__47_3020212812"/>
            <w:bookmarkEnd w:id="5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1" w:name="__Fieldmark__48_3020212812"/>
            <w:bookmarkStart w:id="52" w:name="__Fieldmark__48_3020212812"/>
            <w:bookmarkEnd w:id="5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Fire Sprinkler Tank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Existing Fire Sprinkler Tank Installed?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3" w:name="__Fieldmark__49_3020212812"/>
            <w:bookmarkStart w:id="54" w:name="__Fieldmark__49_3020212812"/>
            <w:bookmarkEnd w:id="5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5" w:name="__Fieldmark__50_3020212812"/>
            <w:bookmarkStart w:id="56" w:name="__Fieldmark__50_3020212812"/>
            <w:bookmarkEnd w:id="5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7" w:name="__Fieldmark__51_3020212812"/>
            <w:bookmarkStart w:id="58" w:name="__Fieldmark__51_3020212812"/>
            <w:bookmarkEnd w:id="5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9" w:name="__Fieldmark__52_3020212812"/>
            <w:bookmarkStart w:id="60" w:name="__Fieldmark__52_3020212812"/>
            <w:bookmarkEnd w:id="6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ull or Partial Coverage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Fu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1" w:name="__Fieldmark__53_3020212812"/>
            <w:bookmarkStart w:id="62" w:name="__Fieldmark__53_3020212812"/>
            <w:bookmarkEnd w:id="6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Part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3" w:name="__Fieldmark__54_3020212812"/>
            <w:bookmarkStart w:id="64" w:name="__Fieldmark__54_3020212812"/>
            <w:bookmarkEnd w:id="6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Partial sprinkler coverage requires 2-hour fire separation.</w:t>
            </w:r>
          </w:p>
        </w:tc>
      </w:tr>
      <w:tr>
        <w:trPr>
          <w:trHeight w:val="2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Building Area Increase Being Appli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5" w:name="__Fieldmark__55_3020212812"/>
            <w:bookmarkStart w:id="66" w:name="__Fieldmark__55_3020212812"/>
            <w:bookmarkEnd w:id="6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7" w:name="__Fieldmark__56_3020212812"/>
            <w:bookmarkStart w:id="68" w:name="__Fieldmark__56_3020212812"/>
            <w:bookmarkEnd w:id="6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uilding Area Increase by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prinkl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9" w:name="__Fieldmark__57_3020212812"/>
            <w:bookmarkStart w:id="70" w:name="__Fieldmark__57_3020212812"/>
            <w:bookmarkEnd w:id="7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Frontag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1" w:name="__Fieldmark__58_3020212812"/>
            <w:bookmarkStart w:id="72" w:name="__Fieldmark__58_3020212812"/>
            <w:bookmarkEnd w:id="7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Bo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3" w:name="__Fieldmark__59_3020212812"/>
            <w:bookmarkStart w:id="74" w:name="__Fieldmark__59_3020212812"/>
            <w:bookmarkEnd w:id="7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6"/>
                <w:szCs w:val="16"/>
              </w:rPr>
              <w:t>Hood/ Alternative Suppression System Being Install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5" w:name="__Fieldmark__60_3020212812"/>
            <w:bookmarkStart w:id="76" w:name="__Fieldmark__60_3020212812"/>
            <w:bookmarkEnd w:id="7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7" w:name="__Fieldmark__61_3020212812"/>
            <w:bookmarkStart w:id="78" w:name="__Fieldmark__61_3020212812"/>
            <w:bookmarkEnd w:id="7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levator or Lift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lectr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9" w:name="__Fieldmark__62_3020212812"/>
            <w:bookmarkStart w:id="80" w:name="__Fieldmark__62_3020212812"/>
            <w:bookmarkEnd w:id="8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Hydraul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1" w:name="__Fieldmark__63_3020212812"/>
            <w:bookmarkStart w:id="82" w:name="__Fieldmark__63_3020212812"/>
            <w:bookmarkEnd w:id="8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3" w:name="__Fieldmark__64_3020212812"/>
            <w:bookmarkStart w:id="84" w:name="__Fieldmark__64_3020212812"/>
            <w:bookmarkEnd w:id="8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5" w:name="__Fieldmark__65_3020212812"/>
            <w:bookmarkStart w:id="86" w:name="__Fieldmark__65_3020212812"/>
            <w:bookmarkEnd w:id="8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Smoke Control System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7" w:name="__Fieldmark__66_3020212812"/>
            <w:bookmarkStart w:id="88" w:name="__Fieldmark__66_3020212812"/>
            <w:bookmarkEnd w:id="8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9" w:name="__Fieldmark__67_3020212812"/>
            <w:bookmarkStart w:id="90" w:name="__Fieldmark__67_3020212812"/>
            <w:bookmarkEnd w:id="9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ny OUBCC Changes To The State Adopted Building Codes Being Applied, Explain Each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1" w:name="__Fieldmark__68_3020212812"/>
            <w:bookmarkStart w:id="92" w:name="__Fieldmark__68_3020212812"/>
            <w:bookmarkEnd w:id="9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3" w:name="__Fieldmark__69_3020212812"/>
            <w:bookmarkStart w:id="94" w:name="__Fieldmark__69_3020212812"/>
            <w:bookmarkEnd w:id="9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Is This A Pre-Engineered Metal Building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5" w:name="__Fieldmark__70_3020212812"/>
            <w:bookmarkStart w:id="96" w:name="__Fieldmark__70_3020212812"/>
            <w:bookmarkEnd w:id="9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7" w:name="__Fieldmark__71_3020212812"/>
            <w:bookmarkStart w:id="98" w:name="__Fieldmark__71_3020212812"/>
            <w:bookmarkEnd w:id="9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16"/>
                <w:szCs w:val="16"/>
              </w:rPr>
              <w:t>Is A Return Air Plenum Being Provid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9" w:name="__Fieldmark__72_3020212812"/>
            <w:bookmarkStart w:id="100" w:name="__Fieldmark__72_3020212812"/>
            <w:bookmarkEnd w:id="10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1" w:name="__Fieldmark__73_3020212812"/>
            <w:bookmarkStart w:id="102" w:name="__Fieldmark__73_3020212812"/>
            <w:bookmarkEnd w:id="10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s this An Unlimited Area Building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3" w:name="__Fieldmark__74_3020212812"/>
            <w:bookmarkStart w:id="104" w:name="__Fieldmark__74_3020212812"/>
            <w:bookmarkEnd w:id="10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5" w:name="__Fieldmark__75_3020212812"/>
            <w:bookmarkStart w:id="106" w:name="__Fieldmark__75_3020212812"/>
            <w:bookmarkEnd w:id="10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ave Any Alternates Been Accepted And Applied?  If So, Explain Each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7" w:name="__Fieldmark__76_3020212812"/>
            <w:bookmarkStart w:id="108" w:name="__Fieldmark__76_3020212812"/>
            <w:bookmarkEnd w:id="10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9" w:name="__Fieldmark__77_3020212812"/>
            <w:bookmarkStart w:id="110" w:name="__Fieldmark__77_3020212812"/>
            <w:bookmarkEnd w:id="11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1" w:name="__Fieldmark__78_3020212812"/>
            <w:bookmarkStart w:id="112" w:name="__Fieldmark__78_3020212812"/>
            <w:bookmarkEnd w:id="11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3" w:name="__Fieldmark__79_3020212812"/>
            <w:bookmarkStart w:id="114" w:name="__Fieldmark__79_3020212812"/>
            <w:bookmarkEnd w:id="11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Fire Alarm/CO System being install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5" w:name="__Fieldmark__80_3020212812"/>
            <w:bookmarkStart w:id="116" w:name="__Fieldmark__80_3020212812"/>
            <w:bookmarkEnd w:id="116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7" w:name="__Fieldmark__81_3020212812"/>
            <w:bookmarkStart w:id="118" w:name="__Fieldmark__81_3020212812"/>
            <w:bookmarkEnd w:id="118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9" w:name="__Fieldmark__82_3020212812"/>
            <w:bookmarkStart w:id="120" w:name="__Fieldmark__82_3020212812"/>
            <w:bookmarkEnd w:id="120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1" w:name="__Fieldmark__83_3020212812"/>
            <w:bookmarkStart w:id="122" w:name="__Fieldmark__83_3020212812"/>
            <w:bookmarkEnd w:id="122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3" w:name="__Fieldmark__84_3020212812"/>
            <w:bookmarkStart w:id="124" w:name="__Fieldmark__84_3020212812"/>
            <w:bookmarkEnd w:id="12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5" w:name="__Fieldmark__85_3020212812"/>
            <w:bookmarkStart w:id="126" w:name="__Fieldmark__85_3020212812"/>
            <w:bookmarkEnd w:id="12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 Dioxide Detection System being Install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7" w:name="__Fieldmark__86_3020212812"/>
            <w:bookmarkStart w:id="128" w:name="__Fieldmark__86_3020212812"/>
            <w:bookmarkEnd w:id="12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9" w:name="__Fieldmark__87_3020212812"/>
            <w:bookmarkStart w:id="130" w:name="__Fieldmark__87_3020212812"/>
            <w:bookmarkEnd w:id="13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cess Controlled Egress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1" w:name="__Fieldmark__88_3020212812"/>
            <w:bookmarkStart w:id="132" w:name="__Fieldmark__88_3020212812"/>
            <w:bookmarkEnd w:id="13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3" w:name="__Fieldmark__89_3020212812"/>
            <w:bookmarkStart w:id="134" w:name="__Fieldmark__89_3020212812"/>
            <w:bookmarkEnd w:id="13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 Previously Occupi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5" w:name="__Fieldmark__90_3020212812"/>
            <w:bookmarkStart w:id="136" w:name="__Fieldmark__90_3020212812"/>
            <w:bookmarkEnd w:id="13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7" w:name="__Fieldmark__91_3020212812"/>
            <w:bookmarkStart w:id="138" w:name="__Fieldmark__91_3020212812"/>
            <w:bookmarkEnd w:id="138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Currently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9" w:name="__Fieldmark__92_3020212812"/>
            <w:bookmarkStart w:id="140" w:name="__Fieldmark__92_3020212812"/>
            <w:bookmarkEnd w:id="14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1" w:name="__Fieldmark__93_3020212812"/>
            <w:bookmarkStart w:id="142" w:name="__Fieldmark__93_3020212812"/>
            <w:bookmarkEnd w:id="14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3" w:name="__Fieldmark__94_3020212812"/>
            <w:bookmarkStart w:id="144" w:name="__Fieldmark__94_3020212812"/>
            <w:bookmarkEnd w:id="14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5" w:name="__Fieldmark__95_3020212812"/>
            <w:bookmarkStart w:id="146" w:name="__Fieldmark__95_3020212812"/>
            <w:bookmarkEnd w:id="14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torm Shelter Being Install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7" w:name="__Fieldmark__96_3020212812"/>
            <w:bookmarkStart w:id="148" w:name="__Fieldmark__96_3020212812"/>
            <w:bookmarkEnd w:id="14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9" w:name="__Fieldmark__97_3020212812"/>
            <w:bookmarkStart w:id="150" w:name="__Fieldmark__97_3020212812"/>
            <w:bookmarkEnd w:id="150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st of Project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-360" w:right="-3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All required systems shall be reviewed and permitted prior to on-site inspections occurring.</w:t>
      </w:r>
    </w:p>
    <w:p>
      <w:pPr>
        <w:pStyle w:val="Normal"/>
        <w:tabs>
          <w:tab w:val="clear" w:pos="720"/>
          <w:tab w:val="left" w:pos="1851" w:leader="none"/>
        </w:tabs>
        <w:ind w:left="-360" w:right="-3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-360" w:right="-36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chitect / Engineer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635</wp:posOffset>
                </wp:positionH>
                <wp:positionV relativeFrom="paragraph">
                  <wp:posOffset>97790</wp:posOffset>
                </wp:positionV>
                <wp:extent cx="1833245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ce Architect’s or Engineer’s Stamp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s per the 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rchitects/Engineers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32.55pt;mso-wrap-distance-left:9.05pt;mso-wrap-distance-right:9.05pt;mso-wrap-distance-top:0pt;mso-wrap-distance-bottom:0pt;margin-top:7.7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ce Architect’s or Engineer’s Stamp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s per the Oklah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rchitects/Engineer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place the Architect’s or Engineers stamp in the box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l building drawings requiring an Architect or Engineer must also be stamped on the drawings prior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place the Architect’s or Engineers stamp in the box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l building drawings requiring an Architect or Engineer must also be stamped on the drawings prior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1" w:name="__Fieldmark__99_3020212812"/>
            <w:bookmarkStart w:id="152" w:name="__Fieldmark__99_3020212812"/>
            <w:bookmarkEnd w:id="15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mail reviewed plan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3" w:name="__Fieldmark__100_3020212812"/>
            <w:bookmarkStart w:id="154" w:name="__Fieldmark__100_3020212812"/>
            <w:bookmarkEnd w:id="15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?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to our office with this transmittal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2"/>
      </w:tblGrid>
      <w:tr>
        <w:trPr>
          <w:trHeight w:val="264" w:hRule="atLeast"/>
        </w:trPr>
        <w:tc>
          <w:tcPr>
            <w:tcW w:w="10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>
          <w:trHeight w:val="258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     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6:00Z</dcterms:created>
  <dc:creator>Cary Williamson</dc:creator>
  <dc:description/>
  <cp:keywords/>
  <dc:language>en-US</dc:language>
  <cp:lastModifiedBy>Susie Cain</cp:lastModifiedBy>
  <cp:lastPrinted>2019-08-23T08:42:00Z</cp:lastPrinted>
  <dcterms:modified xsi:type="dcterms:W3CDTF">2024-09-03T21:13:00Z</dcterms:modified>
  <cp:revision>4</cp:revision>
  <dc:subject/>
  <dc:title>Office of the Oklahoma State Fire Mars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