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0655</wp:posOffset>
            </wp:positionV>
            <wp:extent cx="1490345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"/>
        <w:gridCol w:w="1413"/>
        <w:gridCol w:w="686"/>
        <w:gridCol w:w="643"/>
        <w:gridCol w:w="437"/>
        <w:gridCol w:w="1360"/>
        <w:gridCol w:w="4040"/>
        <w:gridCol w:w="1260"/>
      </w:tblGrid>
      <w:tr>
        <w:trPr>
          <w:trHeight w:val="167" w:hRule="atLeast"/>
        </w:trPr>
        <w:tc>
          <w:tcPr>
            <w:tcW w:w="56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 State Fire Marshal Use Only</w:t>
            </w:r>
          </w:p>
        </w:tc>
        <w:tc>
          <w:tcPr>
            <w:tcW w:w="4040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lahoma State Fire Marshal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 Box 36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klahoma City, OK 73136-2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405) 522-5006   Fax: (405) 522-5028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32"/>
                <w:szCs w:val="28"/>
                <w:u w:val="single"/>
              </w:rPr>
              <w:t>Hood/ Alternative Suppression Project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b/>
                <w:b/>
                <w:color w:val="FF33CC"/>
                <w:sz w:val="32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32"/>
                <w:szCs w:val="28"/>
                <w:u w:val="single"/>
              </w:rPr>
              <w:t>Permit Applic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72"/>
                <w:szCs w:val="16"/>
              </w:rPr>
              <w:t>HS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#</w:t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#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ermit Fee Owed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form Building Code Commission Fe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$4.00</w:t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tal Amount Ow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Pai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Pai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508" w:leader="none"/>
        </w:tabs>
        <w:ind w:left="-25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  <w:gridCol w:w="270"/>
      </w:tblGrid>
      <w:tr>
        <w:trPr>
          <w:trHeight w:val="700" w:hRule="atLeast"/>
        </w:trPr>
        <w:tc>
          <w:tcPr>
            <w:tcW w:w="10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1851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If project is located on tribal trust land or a state beneficiary public trust please contact our office before proceeding to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fill out this form or sending any drawings or correspondence. 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Is the project on tribal trust land? </w:t>
            </w:r>
            <w:r>
              <w:rPr>
                <w:b/>
                <w:i/>
                <w:color w:val="FF0000"/>
                <w:szCs w:val="20"/>
              </w:rPr>
              <w:t xml:space="preserve"> (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0" w:name="__Fieldmark__6_314670814"/>
            <w:bookmarkStart w:id="1" w:name="__Fieldmark__6_314670814"/>
            <w:bookmarkEnd w:id="1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2" w:name="__Fieldmark__7_314670814"/>
            <w:bookmarkStart w:id="3" w:name="__Fieldmark__7_314670814"/>
            <w:bookmarkEnd w:id="3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his form must be completely filled out in order to process your application for plan revie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yment or a PO is required at the time of submission to this office.  Plans will be on hold for a maximum of seven (7) business days awaiting payment.  If payment is not received, the plans will be returned to the submitting person or party without review.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2160"/>
        <w:gridCol w:w="810"/>
        <w:gridCol w:w="1890"/>
      </w:tblGrid>
      <w:tr>
        <w:trPr>
          <w:trHeight w:val="3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roject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D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hased Projec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4" w:name="__Fieldmark__10_314670814"/>
            <w:bookmarkStart w:id="5" w:name="__Fieldmark__10_314670814"/>
            <w:bookmarkEnd w:id="5"/>
            <w:r>
              <w:rPr>
                <w:b/>
                <w:i/>
                <w:szCs w:val="20"/>
              </w:rPr>
            </w:r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6" w:name="__Fieldmark__11_314670814"/>
            <w:bookmarkStart w:id="7" w:name="__Fieldmark__11_314670814"/>
            <w:bookmarkEnd w:id="7"/>
            <w:r/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 xml:space="preserve">If </w:t>
            </w:r>
            <w:r>
              <w:rPr>
                <w:i/>
                <w:position w:val="-6"/>
                <w:szCs w:val="22"/>
              </w:rPr>
              <w:t>YES</w:t>
            </w:r>
            <w:r>
              <w:rPr>
                <w:position w:val="-6"/>
                <w:szCs w:val="22"/>
              </w:rPr>
              <w:t>, what phase number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Addres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ity / Zip Cod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Within city limits?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15_314670814"/>
            <w:bookmarkStart w:id="9" w:name="__Fieldmark__15_314670814"/>
            <w:bookmarkEnd w:id="9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16_314670814"/>
            <w:bookmarkStart w:id="11" w:name="__Fieldmark__16_314670814"/>
            <w:bookmarkEnd w:id="11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ounty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cy Typ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fldChar w:fldCharType="begin">
                <w:ffData>
                  <w:name w:val="__Fieldmark__18_314670814"/>
                  <w:enabled/>
                  <w:ddList>
                    <w:result w:val="0"/>
                    <w:listEntry w:val=" "/>
                    <w:listEntry w:val="Mixed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Dropdown1"/>
            <w:bookmarkStart w:id="13" w:name="__Fieldmark__18_314670814"/>
            <w:bookmarkStart w:id="14" w:name="__Fieldmark__18_314670814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19_314670814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" w:name="__Fieldmark__19_314670814"/>
            <w:bookmarkStart w:id="16" w:name="__Fieldmark__19_314670814"/>
            <w:bookmarkEnd w:id="1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20_314670814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7" w:name="__Fieldmark__20_314670814"/>
            <w:bookmarkStart w:id="18" w:name="__Fieldmark__20_314670814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21_314670814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9" w:name="__Fieldmark__21_314670814"/>
            <w:bookmarkStart w:id="20" w:name="__Fieldmark__21_314670814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onstruction Typ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 xml:space="preserve">Total Square Footage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Fee = FT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x $0.06 + $4.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Minimum fee $104.00)</w:t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Directive used?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separate"/>
            </w:r>
            <w:bookmarkStart w:id="21" w:name="__Fieldmark__24_314670814"/>
            <w:bookmarkStart w:id="22" w:name="__Fieldmark__24_314670814"/>
            <w:bookmarkEnd w:id="22"/>
            <w:r>
              <w:rPr>
                <w:rFonts w:cs="Times New Roman" w:ascii="Times New Roman" w:hAnsi="Times New Roman"/>
                <w:b/>
                <w:i/>
                <w:sz w:val="24"/>
              </w:rP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separate"/>
            </w:r>
            <w:bookmarkStart w:id="23" w:name="__Fieldmark__25_314670814"/>
            <w:bookmarkStart w:id="24" w:name="__Fieldmark__25_314670814"/>
            <w:bookmarkEnd w:id="24"/>
            <w:r/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All supporting documentation must be provided with this application for the Directive use to be approved.</w:t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System Typ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Engineer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5" w:name="__Fieldmark__26_314670814"/>
            <w:bookmarkStart w:id="26" w:name="__Fieldmark__26_314670814"/>
            <w:bookmarkEnd w:id="26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Pre-engineer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7" w:name="__Fieldmark__27_314670814"/>
            <w:bookmarkStart w:id="28" w:name="__Fieldmark__27_314670814"/>
            <w:bookmarkEnd w:id="28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rand and Model #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Size of Pre-Engineered System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System Designe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ense Number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 Numb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 Numbe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Designer Emai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Own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position w:val="-6"/>
                <w:sz w:val="22"/>
                <w:szCs w:val="22"/>
              </w:rPr>
              <w:t>Fire Alarm Installed or Being Installed?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separate"/>
            </w:r>
            <w:bookmarkStart w:id="29" w:name="__Fieldmark__40_314670814"/>
            <w:bookmarkStart w:id="30" w:name="__Fieldmark__40_314670814"/>
            <w:bookmarkEnd w:id="30"/>
            <w:r>
              <w:rPr>
                <w:rFonts w:cs="Times New Roman" w:ascii="Times New Roman" w:hAnsi="Times New Roman"/>
                <w:b/>
                <w:i/>
                <w:sz w:val="24"/>
              </w:rP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separate"/>
            </w:r>
            <w:bookmarkStart w:id="31" w:name="__Fieldmark__41_314670814"/>
            <w:bookmarkStart w:id="32" w:name="__Fieldmark__41_314670814"/>
            <w:bookmarkEnd w:id="32"/>
            <w:r/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Is this a New,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Existing, or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emodeled Building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New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3" w:name="__Fieldmark__42_314670814"/>
            <w:bookmarkStart w:id="34" w:name="__Fieldmark__42_314670814"/>
            <w:bookmarkEnd w:id="34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5" w:name="__Fieldmark__43_314670814"/>
            <w:bookmarkStart w:id="36" w:name="__Fieldmark__43_314670814"/>
            <w:bookmarkEnd w:id="36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Existing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7" w:name="__Fieldmark__44_314670814"/>
            <w:bookmarkStart w:id="38" w:name="__Fieldmark__44_314670814"/>
            <w:bookmarkEnd w:id="38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9" w:name="__Fieldmark__45_314670814"/>
            <w:bookmarkStart w:id="40" w:name="__Fieldmark__45_314670814"/>
            <w:bookmarkEnd w:id="40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Remodel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1" w:name="__Fieldmark__46_314670814"/>
            <w:bookmarkStart w:id="42" w:name="__Fieldmark__46_314670814"/>
            <w:bookmarkEnd w:id="42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3" w:name="__Fieldmark__47_314670814"/>
            <w:bookmarkStart w:id="44" w:name="__Fieldmark__47_314670814"/>
            <w:bookmarkEnd w:id="44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VIDE A COPY OF THE BUILDING PERMIT ISSUED FROM ONE OF THE FOLLOWING: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>-THE OKLAHOMA STATE FIRE MARSHAL’S OFFICE,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-COUNTY, OR 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-CITY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color w:val="A6A6A6"/>
          <w:sz w:val="24"/>
          <w:szCs w:val="22"/>
        </w:rPr>
      </w:pPr>
      <w:r>
        <w:rPr>
          <w:rFonts w:cs="Times New Roman" w:ascii="Times New Roman" w:hAnsi="Times New Roman"/>
          <w:color w:val="A6A6A6"/>
          <w:sz w:val="24"/>
          <w:szCs w:val="22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iling / Contact Information</w:t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442"/>
        <w:gridCol w:w="984"/>
        <w:gridCol w:w="276"/>
        <w:gridCol w:w="1620"/>
        <w:gridCol w:w="720"/>
        <w:gridCol w:w="1512"/>
      </w:tblGrid>
      <w:tr>
        <w:trPr>
          <w:trHeight w:val="8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ose One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5" w:name="__Fieldmark__48_314670814"/>
            <w:bookmarkStart w:id="46" w:name="__Fieldmark__48_314670814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reviewed plans using USPS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(All plans will be mailed through USPS using standard media mail)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7" w:name="__Fieldmark__49_314670814"/>
            <w:bookmarkStart w:id="48" w:name="__Fieldmark__49_314670814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using third-party carrier: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(Fed Ex / UPS etc.)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EL MUST BE PROVIDED</w:t>
            </w:r>
          </w:p>
        </w:tc>
      </w:tr>
      <w:tr>
        <w:trPr>
          <w:trHeight w:val="728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 items shipped through a third-party carrier will be at the customer’s expense.  A properly filled out return label must be provided with this application form or items will be returned using standard mail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u w:val="single"/>
              </w:rPr>
            </w:pPr>
            <w:r>
              <w:rPr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et Addres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: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ird Party Carrier Information</w:t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red Carrier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 #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2"/>
      </w:tblGrid>
      <w:tr>
        <w:trPr>
          <w:trHeight w:val="26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marks / Scope of work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9075</wp:posOffset>
            </wp:positionV>
            <wp:extent cx="6757035" cy="11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3375</wp:posOffset>
                </wp:positionV>
                <wp:extent cx="68580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Fire Marshal Use Only</w:t>
                              <w:tab/>
                              <w:t>State Fire Marshal Use Only</w:t>
                              <w:tab/>
                              <w:t>State Fire Marshal Use Only     State Fire Marsha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2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Fire Marshal Use Only</w:t>
                        <w:tab/>
                        <w:t>State Fire Marshal Use Only</w:t>
                        <w:tab/>
                        <w:t>State Fire Marshal Use Only     State Fire Marshal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2240" w:h="15840"/>
      <w:pgMar w:left="1008" w:right="1008" w:gutter="0" w:header="0" w:top="288" w:footer="20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This form replaces all previous editions.  Previous editions should no longer be used after April 1, 2023.  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2160" w:leader="none"/>
      </w:tabs>
      <w:autoSpaceDE w:val="false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</w:tabs>
      <w:autoSpaceDE w:val="false"/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</w:rPr>
  </w:style>
  <w:style w:type="paragraph" w:styleId="Sender">
    <w:name w:val="Envelope Return"/>
    <w:basedOn w:val="Normal"/>
    <w:pPr/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ee%20Schedule/Fee%20Schedule%202010.xl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25:00Z</dcterms:created>
  <dc:creator>Cary Williamson</dc:creator>
  <dc:description/>
  <cp:keywords/>
  <dc:language>en-US</dc:language>
  <cp:lastModifiedBy>Susie Cain</cp:lastModifiedBy>
  <cp:lastPrinted>2019-08-21T12:08:00Z</cp:lastPrinted>
  <dcterms:modified xsi:type="dcterms:W3CDTF">2024-09-03T21:12:00Z</dcterms:modified>
  <cp:revision>7</cp:revision>
  <dc:subject/>
  <dc:title>Office of the Oklahoma State Fire Marshal</dc:title>
</cp:coreProperties>
</file>