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199"/>
        <w:gridCol w:w="214"/>
        <w:gridCol w:w="686"/>
        <w:gridCol w:w="643"/>
        <w:gridCol w:w="437"/>
        <w:gridCol w:w="1350"/>
        <w:gridCol w:w="10"/>
        <w:gridCol w:w="1790"/>
        <w:gridCol w:w="1080"/>
        <w:gridCol w:w="90"/>
        <w:gridCol w:w="1080"/>
        <w:gridCol w:w="990"/>
        <w:gridCol w:w="270"/>
      </w:tblGrid>
      <w:tr>
        <w:trPr>
          <w:trHeight w:val="167" w:hRule="atLeast"/>
        </w:trPr>
        <w:tc>
          <w:tcPr>
            <w:tcW w:w="56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Fire Alarm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16"/>
              </w:rPr>
              <w:t>FA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71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2065467802"/>
            <w:bookmarkStart w:id="1" w:name="__Fieldmark__6_2065467802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2065467802"/>
            <w:bookmarkStart w:id="3" w:name="__Fieldmark__7_2065467802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roject Name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D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t>Phased Project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" w:name="__Fieldmark__10_2065467802"/>
            <w:bookmarkStart w:id="5" w:name="__Fieldmark__10_2065467802"/>
            <w:bookmarkEnd w:id="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" w:name="__Fieldmark__11_2065467802"/>
            <w:bookmarkStart w:id="7" w:name="__Fieldmark__11_2065467802"/>
            <w:bookmarkEnd w:id="7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 w:val="20"/>
                <w:szCs w:val="20"/>
              </w:rPr>
              <w:t xml:space="preserve">If </w:t>
            </w:r>
            <w:r>
              <w:rPr>
                <w:i/>
                <w:position w:val="-6"/>
                <w:sz w:val="20"/>
                <w:szCs w:val="20"/>
              </w:rPr>
              <w:t>YES</w:t>
            </w:r>
            <w:r>
              <w:rPr>
                <w:position w:val="-6"/>
                <w:sz w:val="20"/>
                <w:szCs w:val="20"/>
              </w:rPr>
              <w:t>, what phase number?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Project Address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City / Coun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Within city limits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2065467802"/>
            <w:bookmarkStart w:id="9" w:name="__Fieldmark__15_2065467802"/>
            <w:bookmarkEnd w:id="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2065467802"/>
            <w:bookmarkStart w:id="11" w:name="__Fieldmark__16_2065467802"/>
            <w:bookmarkEnd w:id="11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Number of Floors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cy Type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2065467802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2065467802"/>
            <w:bookmarkStart w:id="14" w:name="__Fieldmark__18_2065467802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19_206546780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19_2065467802"/>
            <w:bookmarkStart w:id="16" w:name="__Fieldmark__19_2065467802"/>
            <w:bookmarkEnd w:id="12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0_206546780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20_2065467802"/>
            <w:bookmarkStart w:id="18" w:name="__Fieldmark__20_2065467802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fldChar w:fldCharType="begin">
                <w:ffData>
                  <w:name w:val="__Fieldmark__21_206546780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21_2065467802"/>
            <w:bookmarkStart w:id="20" w:name="__Fieldmark__21_2065467802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Occupant Load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Total Square Foota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Cs w:val="20"/>
              </w:rPr>
              <w:t>(including attic if protection provided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 x $0.06 + $4.00    (Minimum fee $104.00)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 xml:space="preserve">Directive used?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1" w:name="__Fieldmark__24_2065467802"/>
            <w:bookmarkStart w:id="22" w:name="__Fieldmark__24_2065467802"/>
            <w:bookmarkEnd w:id="2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3" w:name="__Fieldmark__25_2065467802"/>
            <w:bookmarkStart w:id="24" w:name="__Fieldmark__25_2065467802"/>
            <w:bookmarkEnd w:id="2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Supporting documentation must be provided with this submittal.</w:t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Cs w:val="20"/>
              </w:rPr>
              <w:t>Designer and Company Name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ompany License Number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roject Owner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E-mail Address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Phone Number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-7"/>
                <w:szCs w:val="20"/>
              </w:rPr>
              <w:t>Fax Number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System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Sprinkler System?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35_2065467802"/>
            <w:bookmarkStart w:id="26" w:name="__Fieldmark__35_2065467802"/>
            <w:bookmarkEnd w:id="2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36_2065467802"/>
            <w:bookmarkStart w:id="28" w:name="__Fieldmark__36_2065467802"/>
            <w:bookmarkEnd w:id="2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29" w:name="__Fieldmark__37_2065467802"/>
            <w:bookmarkStart w:id="30" w:name="__Fieldmark__37_2065467802"/>
            <w:bookmarkEnd w:id="3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1" w:name="__Fieldmark__38_2065467802"/>
            <w:bookmarkStart w:id="32" w:name="__Fieldmark__38_2065467802"/>
            <w:bookmarkEnd w:id="3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Voice Evacuation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Existing Evacuation System?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3" w:name="__Fieldmark__39_2065467802"/>
            <w:bookmarkStart w:id="34" w:name="__Fieldmark__39_2065467802"/>
            <w:bookmarkEnd w:id="3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5" w:name="__Fieldmark__40_2065467802"/>
            <w:bookmarkStart w:id="36" w:name="__Fieldmark__40_2065467802"/>
            <w:bookmarkEnd w:id="3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7" w:name="__Fieldmark__41_2065467802"/>
            <w:bookmarkStart w:id="38" w:name="__Fieldmark__41_2065467802"/>
            <w:bookmarkEnd w:id="3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9" w:name="__Fieldmark__42_2065467802"/>
            <w:bookmarkStart w:id="40" w:name="__Fieldmark__42_2065467802"/>
            <w:bookmarkEnd w:id="4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ire Pump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ire Pump?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1" w:name="__Fieldmark__43_2065467802"/>
            <w:bookmarkStart w:id="42" w:name="__Fieldmark__43_2065467802"/>
            <w:bookmarkEnd w:id="4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3" w:name="__Fieldmark__44_2065467802"/>
            <w:bookmarkStart w:id="44" w:name="__Fieldmark__44_2065467802"/>
            <w:bookmarkEnd w:id="4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5" w:name="__Fieldmark__45_2065467802"/>
            <w:bookmarkStart w:id="46" w:name="__Fieldmark__45_2065467802"/>
            <w:bookmarkEnd w:id="4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46_2065467802"/>
            <w:bookmarkStart w:id="48" w:name="__Fieldmark__46_2065467802"/>
            <w:bookmarkEnd w:id="4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Fire Sprinkler Tank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Fire Sprinkler Tank?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47_2065467802"/>
            <w:bookmarkStart w:id="50" w:name="__Fieldmark__47_2065467802"/>
            <w:bookmarkEnd w:id="5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1" w:name="__Fieldmark__48_2065467802"/>
            <w:bookmarkStart w:id="52" w:name="__Fieldmark__48_2065467802"/>
            <w:bookmarkEnd w:id="5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3" w:name="__Fieldmark__49_2065467802"/>
            <w:bookmarkStart w:id="54" w:name="__Fieldmark__49_2065467802"/>
            <w:bookmarkEnd w:id="5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5" w:name="__Fieldmark__50_2065467802"/>
            <w:bookmarkStart w:id="56" w:name="__Fieldmark__50_2065467802"/>
            <w:bookmarkEnd w:id="5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Cs w:val="20"/>
              </w:rPr>
              <w:t>Hood/Alternative Suppression System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B05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position w:val="-6"/>
                <w:szCs w:val="20"/>
              </w:rPr>
              <w:t>Existing Suppression System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2065467802"/>
            <w:bookmarkStart w:id="58" w:name="__Fieldmark__51_2065467802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2065467802"/>
            <w:bookmarkStart w:id="60" w:name="__Fieldmark__52_2065467802"/>
            <w:bookmarkEnd w:id="6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2065467802"/>
            <w:bookmarkStart w:id="62" w:name="__Fieldmark__53_2065467802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2065467802"/>
            <w:bookmarkStart w:id="64" w:name="__Fieldmark__54_2065467802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Elevator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>Existing Elevator?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5" w:name="__Fieldmark__55_2065467802"/>
            <w:bookmarkStart w:id="66" w:name="__Fieldmark__55_2065467802"/>
            <w:bookmarkEnd w:id="6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7" w:name="__Fieldmark__56_2065467802"/>
            <w:bookmarkStart w:id="68" w:name="__Fieldmark__56_2065467802"/>
            <w:bookmarkEnd w:id="6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9" w:name="__Fieldmark__57_2065467802"/>
            <w:bookmarkStart w:id="70" w:name="__Fieldmark__57_2065467802"/>
            <w:bookmarkEnd w:id="7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1" w:name="__Fieldmark__58_2065467802"/>
            <w:bookmarkStart w:id="72" w:name="__Fieldmark__58_2065467802"/>
            <w:bookmarkEnd w:id="7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Panel Being Replaced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3" w:name="__Fieldmark__59_2065467802"/>
            <w:bookmarkStart w:id="74" w:name="__Fieldmark__59_2065467802"/>
            <w:bookmarkEnd w:id="7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5" w:name="__Fieldmark__60_2065467802"/>
            <w:bookmarkStart w:id="76" w:name="__Fieldmark__60_2065467802"/>
            <w:bookmarkEnd w:id="7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7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Duct Detection Being Installed?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7" w:name="__Fieldmark__61_2065467802"/>
            <w:bookmarkStart w:id="78" w:name="__Fieldmark__61_2065467802"/>
            <w:bookmarkEnd w:id="7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9" w:name="__Fieldmark__62_2065467802"/>
            <w:bookmarkStart w:id="80" w:name="__Fieldmark__62_2065467802"/>
            <w:bookmarkEnd w:id="8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Smoke Control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Cs w:val="20"/>
              </w:rPr>
              <w:t>Existing Smoke Control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1" w:name="__Fieldmark__63_2065467802"/>
            <w:bookmarkStart w:id="82" w:name="__Fieldmark__63_2065467802"/>
            <w:bookmarkEnd w:id="8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3" w:name="__Fieldmark__64_2065467802"/>
            <w:bookmarkStart w:id="84" w:name="__Fieldmark__64_2065467802"/>
            <w:bookmarkEnd w:id="8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5" w:name="__Fieldmark__65_2065467802"/>
            <w:bookmarkStart w:id="86" w:name="__Fieldmark__65_2065467802"/>
            <w:bookmarkEnd w:id="8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7" w:name="__Fieldmark__66_2065467802"/>
            <w:bookmarkStart w:id="88" w:name="__Fieldmark__66_2065467802"/>
            <w:bookmarkEnd w:id="88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xisting, or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Remodeled Building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89" w:name="__Fieldmark__67_2065467802"/>
            <w:bookmarkStart w:id="90" w:name="__Fieldmark__67_2065467802"/>
            <w:bookmarkEnd w:id="9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1" w:name="__Fieldmark__68_2065467802"/>
            <w:bookmarkStart w:id="92" w:name="__Fieldmark__68_2065467802"/>
            <w:bookmarkEnd w:id="9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3" w:name="__Fieldmark__69_2065467802"/>
            <w:bookmarkStart w:id="94" w:name="__Fieldmark__69_2065467802"/>
            <w:bookmarkEnd w:id="9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5" w:name="__Fieldmark__70_2065467802"/>
            <w:bookmarkStart w:id="96" w:name="__Fieldmark__70_2065467802"/>
            <w:bookmarkEnd w:id="96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7" w:name="__Fieldmark__71_2065467802"/>
            <w:bookmarkStart w:id="98" w:name="__Fieldmark__71_2065467802"/>
            <w:bookmarkEnd w:id="9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99" w:name="__Fieldmark__72_2065467802"/>
            <w:bookmarkStart w:id="100" w:name="__Fieldmark__72_2065467802"/>
            <w:bookmarkEnd w:id="10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Existing 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1" w:name="__Fieldmark__73_2065467802"/>
            <w:bookmarkStart w:id="102" w:name="__Fieldmark__73_2065467802"/>
            <w:bookmarkEnd w:id="10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3" w:name="__Fieldmark__74_2065467802"/>
            <w:bookmarkStart w:id="104" w:name="__Fieldmark__74_2065467802"/>
            <w:bookmarkEnd w:id="10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5" w:name="__Fieldmark__75_2065467802"/>
            <w:bookmarkStart w:id="106" w:name="__Fieldmark__75_2065467802"/>
            <w:bookmarkEnd w:id="10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07" w:name="__Fieldmark__76_2065467802"/>
            <w:bookmarkStart w:id="108" w:name="__Fieldmark__76_2065467802"/>
            <w:bookmarkEnd w:id="10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Separate CO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  <w:t>Fire Alarm/CO System being installed?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09" w:name="__Fieldmark__77_2065467802"/>
            <w:bookmarkStart w:id="110" w:name="__Fieldmark__77_2065467802"/>
            <w:bookmarkEnd w:id="110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1" w:name="__Fieldmark__78_2065467802"/>
            <w:bookmarkStart w:id="112" w:name="__Fieldmark__78_2065467802"/>
            <w:bookmarkEnd w:id="112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3" w:name="__Fieldmark__79_2065467802"/>
            <w:bookmarkStart w:id="114" w:name="__Fieldmark__79_2065467802"/>
            <w:bookmarkEnd w:id="114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115" w:name="__Fieldmark__80_2065467802"/>
            <w:bookmarkStart w:id="116" w:name="__Fieldmark__80_2065467802"/>
            <w:bookmarkEnd w:id="116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ated Beverage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Existing Carbonated Beverage System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7" w:name="__Fieldmark__81_2065467802"/>
            <w:bookmarkStart w:id="118" w:name="__Fieldmark__81_2065467802"/>
            <w:bookmarkEnd w:id="11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19" w:name="__Fieldmark__82_2065467802"/>
            <w:bookmarkStart w:id="120" w:name="__Fieldmark__82_2065467802"/>
            <w:bookmarkEnd w:id="12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1" w:name="__Fieldmark__83_2065467802"/>
            <w:bookmarkStart w:id="122" w:name="__Fieldmark__83_2065467802"/>
            <w:bookmarkEnd w:id="12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3" w:name="__Fieldmark__84_2065467802"/>
            <w:bookmarkStart w:id="124" w:name="__Fieldmark__84_2065467802"/>
            <w:bookmarkEnd w:id="12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Carbon Dioxide Detection System being Installed?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5" w:name="__Fieldmark__85_2065467802"/>
            <w:bookmarkStart w:id="126" w:name="__Fieldmark__85_2065467802"/>
            <w:bookmarkEnd w:id="12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7" w:name="__Fieldmark__86_2065467802"/>
            <w:bookmarkStart w:id="128" w:name="__Fieldmark__86_2065467802"/>
            <w:bookmarkEnd w:id="12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cess Controlled Egress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Existing Access Control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29" w:name="__Fieldmark__87_2065467802"/>
            <w:bookmarkStart w:id="130" w:name="__Fieldmark__87_2065467802"/>
            <w:bookmarkEnd w:id="1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1" w:name="__Fieldmark__88_2065467802"/>
            <w:bookmarkStart w:id="132" w:name="__Fieldmark__88_2065467802"/>
            <w:bookmarkEnd w:id="132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3" w:name="__Fieldmark__89_2065467802"/>
            <w:bookmarkStart w:id="134" w:name="__Fieldmark__89_2065467802"/>
            <w:bookmarkEnd w:id="1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5" w:name="__Fieldmark__90_2065467802"/>
            <w:bookmarkStart w:id="136" w:name="__Fieldmark__90_2065467802"/>
            <w:bookmarkEnd w:id="1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Being Installed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  <w:t>Active Shooter/Intruder System Currently Installed?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7" w:name="__Fieldmark__91_2065467802"/>
            <w:bookmarkStart w:id="138" w:name="__Fieldmark__91_2065467802"/>
            <w:bookmarkEnd w:id="13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39" w:name="__Fieldmark__92_2065467802"/>
            <w:bookmarkStart w:id="140" w:name="__Fieldmark__92_2065467802"/>
            <w:bookmarkEnd w:id="14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1" w:name="__Fieldmark__93_2065467802"/>
            <w:bookmarkStart w:id="142" w:name="__Fieldmark__93_2065467802"/>
            <w:bookmarkEnd w:id="1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3" w:name="__Fieldmark__94_2065467802"/>
            <w:bookmarkStart w:id="144" w:name="__Fieldmark__94_2065467802"/>
            <w:bookmarkEnd w:id="1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Existing Building’s Fire Alarm System Meets Current Code Requirements?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5" w:name="__Fieldmark__95_2065467802"/>
            <w:bookmarkStart w:id="146" w:name="__Fieldmark__95_2065467802"/>
            <w:bookmarkEnd w:id="1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47" w:name="__Fieldmark__96_2065467802"/>
            <w:bookmarkStart w:id="148" w:name="__Fieldmark__96_2065467802"/>
            <w:bookmarkEnd w:id="1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COUNTY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OR 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  <w:b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9" w:name="__Fieldmark__97_2065467802"/>
            <w:bookmarkStart w:id="150" w:name="__Fieldmark__97_2065467802"/>
            <w:bookmarkEnd w:id="15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1" w:name="__Fieldmark__98_2065467802"/>
            <w:bookmarkStart w:id="152" w:name="__Fieldmark__98_2065467802"/>
            <w:bookmarkEnd w:id="152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   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08:00Z</dcterms:created>
  <dc:creator>Cary Williamson</dc:creator>
  <dc:description/>
  <cp:keywords/>
  <dc:language>en-US</dc:language>
  <cp:lastModifiedBy>Susie Cain</cp:lastModifiedBy>
  <cp:lastPrinted>2019-08-21T12:04:00Z</cp:lastPrinted>
  <dcterms:modified xsi:type="dcterms:W3CDTF">2024-09-03T21:11:00Z</dcterms:modified>
  <cp:revision>7</cp:revision>
  <dc:subject/>
  <dc:title>Office of the Oklahoma State Fire Marshal</dc:title>
</cp:coreProperties>
</file>