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413"/>
        <w:gridCol w:w="686"/>
        <w:gridCol w:w="643"/>
        <w:gridCol w:w="437"/>
        <w:gridCol w:w="1360"/>
        <w:gridCol w:w="4040"/>
        <w:gridCol w:w="1260"/>
      </w:tblGrid>
      <w:tr>
        <w:trPr>
          <w:trHeight w:val="167" w:hRule="atLeast"/>
        </w:trPr>
        <w:tc>
          <w:tcPr>
            <w:tcW w:w="56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60655</wp:posOffset>
                  </wp:positionV>
                  <wp:extent cx="1490345" cy="1453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  <w:br/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isting Building Plan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b/>
                <w:color w:val="00FF00"/>
                <w:sz w:val="72"/>
                <w:szCs w:val="72"/>
              </w:rPr>
              <w:t>EB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  <w:gridCol w:w="270"/>
      </w:tblGrid>
      <w:tr>
        <w:trPr>
          <w:trHeight w:val="1397" w:hRule="atLeast"/>
        </w:trPr>
        <w:tc>
          <w:tcPr>
            <w:tcW w:w="10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3142894675"/>
            <w:bookmarkStart w:id="1" w:name="__Fieldmark__6_3142894675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3142894675"/>
            <w:bookmarkStart w:id="3" w:name="__Fieldmark__7_3142894675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900"/>
        <w:gridCol w:w="1260"/>
        <w:gridCol w:w="180"/>
        <w:gridCol w:w="2250"/>
        <w:gridCol w:w="540"/>
        <w:gridCol w:w="180"/>
        <w:gridCol w:w="630"/>
        <w:gridCol w:w="1530"/>
      </w:tblGrid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4" w:name="__Fieldmark__10_3142894675"/>
            <w:bookmarkStart w:id="5" w:name="__Fieldmark__10_3142894675"/>
            <w:bookmarkEnd w:id="5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6" w:name="__Fieldmark__11_3142894675"/>
            <w:bookmarkStart w:id="7" w:name="__Fieldmark__11_3142894675"/>
            <w:bookmarkEnd w:id="7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Zip Cod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3142894675"/>
            <w:bookmarkStart w:id="9" w:name="__Fieldmark__15_3142894675"/>
            <w:bookmarkEnd w:id="9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3142894675"/>
            <w:bookmarkStart w:id="11" w:name="__Fieldmark__16_3142894675"/>
            <w:bookmarkEnd w:id="11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unt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8_3142894675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3142894675"/>
            <w:bookmarkStart w:id="14" w:name="__Fieldmark__18_3142894675"/>
            <w:bookmarkEnd w:id="1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19_3142894675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" w:name="__Fieldmark__19_3142894675"/>
            <w:bookmarkStart w:id="16" w:name="__Fieldmark__19_3142894675"/>
            <w:bookmarkEnd w:id="12"/>
            <w:bookmarkEnd w:id="1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0_3142894675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7" w:name="__Fieldmark__20_3142894675"/>
            <w:bookmarkStart w:id="18" w:name="__Fieldmark__20_3142894675"/>
            <w:bookmarkEnd w:id="1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1_3142894675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" w:name="__Fieldmark__21_3142894675"/>
            <w:bookmarkStart w:id="20" w:name="__Fieldmark__21_3142894675"/>
            <w:bookmarkEnd w:id="2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e of Original Construction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ust be Provided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 xml:space="preserve">Construction Type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isting  </w:t>
            </w:r>
            <w:r>
              <w:fldChar w:fldCharType="begin">
                <w:ffData>
                  <w:name w:val="__Fieldmark__23_3142894675"/>
                  <w:enabled/>
                  <w:ddList>
                    <w:result w:val="0"/>
                    <w:listEntry w:val=" "/>
                    <w:listEntry w:val="1A "/>
                    <w:listEntry w:val="1B"/>
                    <w:listEntry w:val="2A"/>
                    <w:listEntry w:val="2B"/>
                    <w:listEntry w:val="3A"/>
                    <w:listEntry w:val="3B"/>
                    <w:listEntry w:val="4"/>
                    <w:listEntry w:val="5A"/>
                    <w:listEntry w:val="5B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1" w:name="__Fieldmark__23_3142894675"/>
            <w:bookmarkStart w:id="22" w:name="__Fieldmark__23_3142894675"/>
            <w:bookmarkEnd w:id="2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Remodel</w:t>
            </w:r>
            <w:r>
              <w:fldChar w:fldCharType="begin">
                <w:ffData>
                  <w:name w:val="__Fieldmark__24_3142894675"/>
                  <w:enabled/>
                  <w:ddList>
                    <w:result w:val="0"/>
                    <w:listEntry w:val=" "/>
                    <w:listEntry w:val="1A "/>
                    <w:listEntry w:val="1B"/>
                    <w:listEntry w:val="2A"/>
                    <w:listEntry w:val="2B"/>
                    <w:listEntry w:val="3A"/>
                    <w:listEntry w:val="3B"/>
                    <w:listEntry w:val="4"/>
                    <w:listEntry w:val="5A"/>
                    <w:listEntry w:val="5B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" w:name="__Fieldmark__24_3142894675"/>
            <w:bookmarkStart w:id="24" w:name="__Fieldmark__24_3142894675"/>
            <w:bookmarkEnd w:id="24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Storie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Typ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16"/>
                <w:szCs w:val="16"/>
              </w:rPr>
              <w:t>(Provide a letter describing the work being done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Repair</w:t>
            </w:r>
            <w:r>
              <w:rPr>
                <w:rFonts w:cs="Times New Roman" w:ascii="Times New Roman" w:hAnsi="Times New Roman"/>
                <w:b/>
                <w:i/>
                <w:szCs w:val="20"/>
                <w:vertAlign w:val="superscript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26_3142894675"/>
            <w:bookmarkStart w:id="26" w:name="__Fieldmark__26_3142894675"/>
            <w:bookmarkEnd w:id="2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Level 1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27_3142894675"/>
            <w:bookmarkStart w:id="28" w:name="__Fieldmark__27_3142894675"/>
            <w:bookmarkEnd w:id="2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Level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28_3142894675"/>
            <w:bookmarkStart w:id="30" w:name="__Fieldmark__28_3142894675"/>
            <w:bookmarkEnd w:id="3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Level 3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29_3142894675"/>
            <w:bookmarkStart w:id="32" w:name="__Fieldmark__29_3142894675"/>
            <w:bookmarkEnd w:id="3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Historical Building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30_3142894675"/>
            <w:bookmarkStart w:id="34" w:name="__Fieldmark__30_3142894675"/>
            <w:bookmarkEnd w:id="3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 – Existi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 – Remode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Total Square Footag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rk Area Square Footage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 xml:space="preserve">Wall Type (Remodel Area)     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CMU Wal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5" w:name="__Fieldmark__35_3142894675"/>
            <w:bookmarkStart w:id="36" w:name="__Fieldmark__35_3142894675"/>
            <w:bookmarkEnd w:id="3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Wood Stu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36_3142894675"/>
            <w:bookmarkStart w:id="38" w:name="__Fieldmark__36_3142894675"/>
            <w:bookmarkEnd w:id="3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Metal Stu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37_3142894675"/>
            <w:bookmarkStart w:id="40" w:name="__Fieldmark__37_3142894675"/>
            <w:bookmarkEnd w:id="4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</w:t>
            </w:r>
          </w:p>
        </w:tc>
        <w:tc>
          <w:tcPr>
            <w:tcW w:w="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NOTE: Fees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work square footage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$0.20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$4.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(Minimum Fee $104.00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A442A"/>
                <w:szCs w:val="20"/>
              </w:rPr>
              <w:t>1:  Please refer to Section 105.2 and Chapter 5, 2015 edition of the IEBC for clarification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A442A"/>
                <w:szCs w:val="20"/>
              </w:rPr>
              <w:t>2:  Please refer to OUBCC Modifications to all applicable codes and OAR 748:20-7-7 for clarification.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chitect / Designer Information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Architect/Designer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wner Information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e Protection and Building Features</w:t>
            </w:r>
          </w:p>
        </w:tc>
      </w:tr>
      <w:tr>
        <w:trPr>
          <w:trHeight w:val="4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Sprinkl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Existing Sprinkler System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" w:name="__Fieldmark__46_3142894675"/>
            <w:bookmarkStart w:id="42" w:name="__Fieldmark__46_3142894675"/>
            <w:bookmarkEnd w:id="4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" w:name="__Fieldmark__47_3142894675"/>
            <w:bookmarkStart w:id="44" w:name="__Fieldmark__47_3142894675"/>
            <w:bookmarkEnd w:id="4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" w:name="__Fieldmark__48_3142894675"/>
            <w:bookmarkStart w:id="46" w:name="__Fieldmark__48_3142894675"/>
            <w:bookmarkEnd w:id="4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" w:name="__Fieldmark__49_3142894675"/>
            <w:bookmarkStart w:id="48" w:name="__Fieldmark__49_3142894675"/>
            <w:bookmarkEnd w:id="4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Fire Alarm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Voice Evacuation System Being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9" w:name="__Fieldmark__50_3142894675"/>
            <w:bookmarkStart w:id="50" w:name="__Fieldmark__50_3142894675"/>
            <w:bookmarkEnd w:id="5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1" w:name="__Fieldmark__51_3142894675"/>
            <w:bookmarkStart w:id="52" w:name="__Fieldmark__51_3142894675"/>
            <w:bookmarkEnd w:id="5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3" w:name="__Fieldmark__52_3142894675"/>
            <w:bookmarkStart w:id="54" w:name="__Fieldmark__52_3142894675"/>
            <w:bookmarkEnd w:id="5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5" w:name="__Fieldmark__53_3142894675"/>
            <w:bookmarkStart w:id="56" w:name="__Fieldmark__53_3142894675"/>
            <w:bookmarkEnd w:id="5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Sprinkler Pump </w:t>
            </w:r>
            <w:r>
              <w:rPr>
                <w:rFonts w:cs="Times New Roman" w:ascii="Times New Roman" w:hAnsi="Times New Roman"/>
                <w:b/>
                <w:i/>
                <w:color w:val="4472C4"/>
                <w:sz w:val="16"/>
                <w:szCs w:val="16"/>
              </w:rPr>
              <w:t>Being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Existing Sprinkler Pump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7" w:name="__Fieldmark__54_3142894675"/>
            <w:bookmarkStart w:id="58" w:name="__Fieldmark__54_3142894675"/>
            <w:bookmarkEnd w:id="5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9" w:name="__Fieldmark__55_3142894675"/>
            <w:bookmarkStart w:id="60" w:name="__Fieldmark__55_3142894675"/>
            <w:bookmarkEnd w:id="6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1" w:name="__Fieldmark__56_3142894675"/>
            <w:bookmarkStart w:id="62" w:name="__Fieldmark__56_3142894675"/>
            <w:bookmarkEnd w:id="6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3" w:name="__Fieldmark__57_3142894675"/>
            <w:bookmarkStart w:id="64" w:name="__Fieldmark__57_3142894675"/>
            <w:bookmarkEnd w:id="6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Existing Building Has A Fire Alarm System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Existing System Meets Current Code Requir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65" w:name="__Fieldmark__58_3142894675"/>
            <w:bookmarkStart w:id="66" w:name="__Fieldmark__58_3142894675"/>
            <w:bookmarkEnd w:id="66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67" w:name="__Fieldmark__59_3142894675"/>
            <w:bookmarkStart w:id="68" w:name="__Fieldmark__59_3142894675"/>
            <w:bookmarkEnd w:id="68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69" w:name="__Fieldmark__60_3142894675"/>
            <w:bookmarkStart w:id="70" w:name="__Fieldmark__60_3142894675"/>
            <w:bookmarkEnd w:id="70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71" w:name="__Fieldmark__61_3142894675"/>
            <w:bookmarkStart w:id="72" w:name="__Fieldmark__61_3142894675"/>
            <w:bookmarkEnd w:id="72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Fire Sprinkler Tank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Existing Fire Sprinkler Tank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3" w:name="__Fieldmark__62_3142894675"/>
            <w:bookmarkStart w:id="74" w:name="__Fieldmark__62_3142894675"/>
            <w:bookmarkEnd w:id="7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5" w:name="__Fieldmark__63_3142894675"/>
            <w:bookmarkStart w:id="76" w:name="__Fieldmark__63_3142894675"/>
            <w:bookmarkEnd w:id="7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7" w:name="__Fieldmark__64_3142894675"/>
            <w:bookmarkStart w:id="78" w:name="__Fieldmark__64_3142894675"/>
            <w:bookmarkEnd w:id="7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9" w:name="__Fieldmark__65_3142894675"/>
            <w:bookmarkStart w:id="80" w:name="__Fieldmark__65_3142894675"/>
            <w:bookmarkEnd w:id="8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Partial sprinkler coverage requires 2-hour  fire separation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Full or Partial Coverag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Ful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1" w:name="__Fieldmark__66_3142894675"/>
            <w:bookmarkStart w:id="82" w:name="__Fieldmark__66_3142894675"/>
            <w:bookmarkEnd w:id="8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Parti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3" w:name="__Fieldmark__67_3142894675"/>
            <w:bookmarkStart w:id="84" w:name="__Fieldmark__67_3142894675"/>
            <w:bookmarkEnd w:id="8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xisting Elevator or Lift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lectr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5" w:name="__Fieldmark__68_3142894675"/>
            <w:bookmarkStart w:id="86" w:name="__Fieldmark__68_3142894675"/>
            <w:bookmarkEnd w:id="8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Hydraul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7" w:name="__Fieldmark__69_3142894675"/>
            <w:bookmarkStart w:id="88" w:name="__Fieldmark__69_3142894675"/>
            <w:bookmarkEnd w:id="8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9" w:name="__Fieldmark__70_3142894675"/>
            <w:bookmarkStart w:id="90" w:name="__Fieldmark__70_3142894675"/>
            <w:bookmarkEnd w:id="9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1" w:name="__Fieldmark__71_3142894675"/>
            <w:bookmarkStart w:id="92" w:name="__Fieldmark__71_3142894675"/>
            <w:bookmarkEnd w:id="9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</w:rPr>
              <w:t>Hood/Alternative Suppression System Being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93" w:name="__Fieldmark__72_3142894675"/>
            <w:bookmarkStart w:id="94" w:name="__Fieldmark__72_3142894675"/>
            <w:bookmarkEnd w:id="94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95" w:name="__Fieldmark__73_3142894675"/>
            <w:bookmarkStart w:id="96" w:name="__Fieldmark__73_3142894675"/>
            <w:bookmarkEnd w:id="96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8"/>
                <w:szCs w:val="18"/>
              </w:rPr>
              <w:t>Smoke Control System Being Install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97" w:name="__Fieldmark__74_3142894675"/>
            <w:bookmarkStart w:id="98" w:name="__Fieldmark__74_3142894675"/>
            <w:bookmarkEnd w:id="98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99" w:name="__Fieldmark__75_3142894675"/>
            <w:bookmarkStart w:id="100" w:name="__Fieldmark__75_3142894675"/>
            <w:bookmarkEnd w:id="100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8"/>
                <w:szCs w:val="18"/>
              </w:rPr>
              <w:t>Fuel Burning Appliance/Fireplace/Fuel Burning Forced Air Furnace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01" w:name="__Fieldmark__76_3142894675"/>
            <w:bookmarkStart w:id="102" w:name="__Fieldmark__76_3142894675"/>
            <w:bookmarkEnd w:id="102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03" w:name="__Fieldmark__77_3142894675"/>
            <w:bookmarkStart w:id="104" w:name="__Fieldmark__77_3142894675"/>
            <w:bookmarkEnd w:id="104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Fire Alarm/CO System being install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05" w:name="__Fieldmark__78_3142894675"/>
            <w:bookmarkStart w:id="106" w:name="__Fieldmark__78_3142894675"/>
            <w:bookmarkEnd w:id="106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07" w:name="__Fieldmark__79_3142894675"/>
            <w:bookmarkStart w:id="108" w:name="__Fieldmark__79_3142894675"/>
            <w:bookmarkEnd w:id="108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ated Beverage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ated Beverage System Currently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9" w:name="__Fieldmark__80_3142894675"/>
            <w:bookmarkStart w:id="110" w:name="__Fieldmark__80_3142894675"/>
            <w:bookmarkEnd w:id="11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1" w:name="__Fieldmark__81_3142894675"/>
            <w:bookmarkStart w:id="112" w:name="__Fieldmark__81_3142894675"/>
            <w:bookmarkEnd w:id="11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3" w:name="__Fieldmark__82_3142894675"/>
            <w:bookmarkStart w:id="114" w:name="__Fieldmark__82_3142894675"/>
            <w:bookmarkEnd w:id="11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5" w:name="__Fieldmark__83_3142894675"/>
            <w:bookmarkStart w:id="116" w:name="__Fieldmark__83_3142894675"/>
            <w:bookmarkEnd w:id="11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 Dioxide Detection System being Install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7" w:name="__Fieldmark__84_3142894675"/>
            <w:bookmarkStart w:id="118" w:name="__Fieldmark__84_3142894675"/>
            <w:bookmarkEnd w:id="11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9" w:name="__Fieldmark__85_3142894675"/>
            <w:bookmarkStart w:id="120" w:name="__Fieldmark__85_3142894675"/>
            <w:bookmarkEnd w:id="12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8"/>
                <w:szCs w:val="18"/>
              </w:rPr>
              <w:t>Access Controlled Egress Being Installed?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21" w:name="__Fieldmark__86_3142894675"/>
            <w:bookmarkStart w:id="122" w:name="__Fieldmark__86_3142894675"/>
            <w:bookmarkEnd w:id="122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23" w:name="__Fieldmark__87_3142894675"/>
            <w:bookmarkStart w:id="124" w:name="__Fieldmark__87_3142894675"/>
            <w:bookmarkEnd w:id="124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18"/>
                <w:szCs w:val="18"/>
              </w:rPr>
              <w:t>Is A Return Air Plenum Being Provid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5" w:name="__Fieldmark__88_3142894675"/>
            <w:bookmarkStart w:id="126" w:name="__Fieldmark__88_3142894675"/>
            <w:bookmarkEnd w:id="12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7" w:name="__Fieldmark__89_3142894675"/>
            <w:bookmarkStart w:id="128" w:name="__Fieldmark__89_3142894675"/>
            <w:bookmarkEnd w:id="12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Currently Installed?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9" w:name="__Fieldmark__90_3142894675"/>
            <w:bookmarkStart w:id="130" w:name="__Fieldmark__90_3142894675"/>
            <w:bookmarkEnd w:id="13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1" w:name="__Fieldmark__91_3142894675"/>
            <w:bookmarkStart w:id="132" w:name="__Fieldmark__91_3142894675"/>
            <w:bookmarkEnd w:id="13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3" w:name="__Fieldmark__92_3142894675"/>
            <w:bookmarkStart w:id="134" w:name="__Fieldmark__92_3142894675"/>
            <w:bookmarkEnd w:id="13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5" w:name="__Fieldmark__93_3142894675"/>
            <w:bookmarkStart w:id="136" w:name="__Fieldmark__93_3142894675"/>
            <w:bookmarkEnd w:id="13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torm Shelter Being Install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37" w:name="__Fieldmark__94_3142894675"/>
            <w:bookmarkStart w:id="138" w:name="__Fieldmark__94_3142894675"/>
            <w:bookmarkEnd w:id="138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39" w:name="__Fieldmark__95_3142894675"/>
            <w:bookmarkStart w:id="140" w:name="__Fieldmark__95_3142894675"/>
            <w:bookmarkEnd w:id="140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uilding Not Previously Occupied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1" w:name="__Fieldmark__96_3142894675"/>
            <w:bookmarkStart w:id="142" w:name="__Fieldmark__96_3142894675"/>
            <w:bookmarkEnd w:id="142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3" w:name="__Fieldmark__97_3142894675"/>
            <w:bookmarkStart w:id="144" w:name="__Fieldmark__97_3142894675"/>
            <w:bookmarkEnd w:id="144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uilding Previously Occupi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5" w:name="__Fieldmark__98_3142894675"/>
            <w:bookmarkStart w:id="146" w:name="__Fieldmark__98_3142894675"/>
            <w:bookmarkEnd w:id="146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7" w:name="__Fieldmark__99_3142894675"/>
            <w:bookmarkStart w:id="148" w:name="__Fieldmark__99_3142894675"/>
            <w:bookmarkEnd w:id="148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as The Building Been Un-occupied or Vacated For 90 Days Or Mor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9" w:name="__Fieldmark__100_3142894675"/>
            <w:bookmarkStart w:id="150" w:name="__Fieldmark__100_3142894675"/>
            <w:bookmarkEnd w:id="150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51" w:name="__Fieldmark__101_3142894675"/>
            <w:bookmarkStart w:id="152" w:name="__Fieldmark__101_3142894675"/>
            <w:bookmarkEnd w:id="152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s The Occupancy Type Being Chang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f So, What Was The Occupancy Type Before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53" w:name="__Fieldmark__102_3142894675"/>
            <w:bookmarkStart w:id="154" w:name="__Fieldmark__102_3142894675"/>
            <w:bookmarkEnd w:id="154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55" w:name="__Fieldmark__103_3142894675"/>
            <w:bookmarkStart w:id="156" w:name="__Fieldmark__103_3142894675"/>
            <w:bookmarkEnd w:id="156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104_3142894675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7" w:name="__Fieldmark__104_3142894675"/>
            <w:bookmarkStart w:id="158" w:name="__Fieldmark__104_3142894675"/>
            <w:bookmarkEnd w:id="158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ny OUBCC Changes To The State Adopted Building Codes Being Applied, Explain Eac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59" w:name="__Fieldmark__105_3142894675"/>
            <w:bookmarkStart w:id="160" w:name="__Fieldmark__105_3142894675"/>
            <w:bookmarkEnd w:id="16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1" w:name="__Fieldmark__106_3142894675"/>
            <w:bookmarkStart w:id="162" w:name="__Fieldmark__106_3142894675"/>
            <w:bookmarkEnd w:id="16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ave Any Alternates Been Accepted And Applied?  If So, Explain Each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3" w:name="__Fieldmark__107_3142894675"/>
            <w:bookmarkStart w:id="164" w:name="__Fieldmark__107_3142894675"/>
            <w:bookmarkEnd w:id="16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5" w:name="__Fieldmark__108_3142894675"/>
            <w:bookmarkStart w:id="166" w:name="__Fieldmark__108_3142894675"/>
            <w:bookmarkEnd w:id="16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ost of the project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-360" w:right="-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All required systems shall be reviewed and permitted prior to on-site inspections occurring</w:t>
      </w:r>
    </w:p>
    <w:p>
      <w:pPr>
        <w:pStyle w:val="Normal"/>
        <w:tabs>
          <w:tab w:val="clear" w:pos="720"/>
          <w:tab w:val="left" w:pos="1851" w:leader="none"/>
        </w:tabs>
        <w:ind w:left="-360"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1776095" cy="161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ace Architect’s or Engineer’s Stamp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s per the Oklah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rchitects/Engineers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127.4pt;mso-wrap-distance-left:9.05pt;mso-wrap-distance-right:9.05pt;mso-wrap-distance-top:0pt;mso-wrap-distance-bottom:0pt;margin-top:6.4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lace Architect’s or Engineer’s Stamp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s per the Oklaho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rchitects/Engineers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1" w:leader="none"/>
        </w:tabs>
        <w:ind w:left="-360" w:right="-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chitect / Engineer Information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466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ase place the Architect’s or Engineers stamp in the box provi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ll building drawings requiring an Architect or Engineer must also be stamped on the drawings prior to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ease place the Architect’s or Engineers stamp in the box provi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If Applic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ll building drawings requiring an Architect or Engineer must also be stamped on the drawings prior to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  <w:b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440"/>
        <w:gridCol w:w="7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7" w:name="__Fieldmark__110_3142894675"/>
            <w:bookmarkStart w:id="168" w:name="__Fieldmark__110_3142894675"/>
            <w:bookmarkEnd w:id="16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using USPS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9" w:name="__Fieldmark__111_3142894675"/>
            <w:bookmarkStart w:id="170" w:name="__Fieldmark__111_3142894675"/>
            <w:bookmarkEnd w:id="17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 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: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ip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hone: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ferred Carrier</w:t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count #</w:t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149860</wp:posOffset>
            </wp:positionV>
            <wp:extent cx="6757035" cy="118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8605</wp:posOffset>
                </wp:positionV>
                <wp:extent cx="68580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   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43:00Z</dcterms:created>
  <dc:creator>Cary Williamson</dc:creator>
  <dc:description/>
  <cp:keywords/>
  <dc:language>en-US</dc:language>
  <cp:lastModifiedBy>Susie Cain</cp:lastModifiedBy>
  <cp:lastPrinted>2019-08-21T11:22:00Z</cp:lastPrinted>
  <dcterms:modified xsi:type="dcterms:W3CDTF">2024-09-03T21:11:00Z</dcterms:modified>
  <cp:revision>4</cp:revision>
  <dc:subject/>
  <dc:title>Office of the Oklahoma State Fire Marsh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