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8"/>
        <w:gridCol w:w="1176"/>
        <w:gridCol w:w="210"/>
        <w:gridCol w:w="671"/>
        <w:gridCol w:w="637"/>
        <w:gridCol w:w="431"/>
        <w:gridCol w:w="1326"/>
        <w:gridCol w:w="10"/>
        <w:gridCol w:w="1771"/>
        <w:gridCol w:w="1053"/>
        <w:gridCol w:w="88"/>
        <w:gridCol w:w="1053"/>
        <w:gridCol w:w="983"/>
        <w:gridCol w:w="451"/>
      </w:tblGrid>
      <w:tr>
        <w:trPr>
          <w:trHeight w:val="167" w:hRule="atLeast"/>
        </w:trPr>
        <w:tc>
          <w:tcPr>
            <w:tcW w:w="558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3965" w:type="dxa"/>
            <w:gridSpan w:val="4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  <w:br/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Fire Alarm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000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7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72"/>
                <w:szCs w:val="16"/>
              </w:rPr>
              <w:t>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 Alone System</w:t>
            </w:r>
          </w:p>
        </w:tc>
      </w:tr>
      <w:tr>
        <w:trPr>
          <w:trHeight w:val="378" w:hRule="atLeast"/>
        </w:trPr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86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52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 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357058415"/>
            <w:bookmarkStart w:id="1" w:name="__Fieldmark__6_357058415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357058415"/>
            <w:bookmarkStart w:id="3" w:name="__Fieldmark__7_357058415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4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4" w:name="__Fieldmark__10_357058415"/>
            <w:bookmarkStart w:id="5" w:name="__Fieldmark__10_357058415"/>
            <w:bookmarkEnd w:id="5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6" w:name="__Fieldmark__11_357058415"/>
            <w:bookmarkStart w:id="7" w:name="__Fieldmark__11_357058415"/>
            <w:bookmarkEnd w:id="7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County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5_357058415"/>
            <w:bookmarkStart w:id="9" w:name="__Fieldmark__15_357058415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6_357058415"/>
            <w:bookmarkStart w:id="11" w:name="__Fieldmark__16_357058415"/>
            <w:bookmarkEnd w:id="11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Floors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357058415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357058415"/>
            <w:bookmarkStart w:id="14" w:name="__Fieldmark__18_357058415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19_35705841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19_357058415"/>
            <w:bookmarkStart w:id="16" w:name="__Fieldmark__19_357058415"/>
            <w:bookmarkEnd w:id="1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0_35705841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20_357058415"/>
            <w:bookmarkStart w:id="18" w:name="__Fieldmark__20_35705841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1_357058415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21_357058415"/>
            <w:bookmarkStart w:id="20" w:name="__Fieldmark__21_357058415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quare Footag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  <w:t>(including attic if protection provided)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x $0.06 + $4.00    (Minimum fee $104.00)</w:t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540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Designer and Company Name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ny License Number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xisting, or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emodeled Building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New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" w:name="__Fieldmark__33_357058415"/>
            <w:bookmarkStart w:id="22" w:name="__Fieldmark__33_357058415"/>
            <w:bookmarkEnd w:id="2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3" w:name="__Fieldmark__34_357058415"/>
            <w:bookmarkStart w:id="24" w:name="__Fieldmark__34_357058415"/>
            <w:bookmarkEnd w:id="2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Existing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5" w:name="__Fieldmark__35_357058415"/>
            <w:bookmarkStart w:id="26" w:name="__Fieldmark__35_357058415"/>
            <w:bookmarkEnd w:id="2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7" w:name="__Fieldmark__36_357058415"/>
            <w:bookmarkStart w:id="28" w:name="__Fieldmark__36_357058415"/>
            <w:bookmarkEnd w:id="2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Remodel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9" w:name="__Fieldmark__37_357058415"/>
            <w:bookmarkStart w:id="30" w:name="__Fieldmark__37_357058415"/>
            <w:bookmarkEnd w:id="30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1" w:name="__Fieldmark__38_357058415"/>
            <w:bookmarkStart w:id="32" w:name="__Fieldmark__38_357058415"/>
            <w:bookmarkEnd w:id="3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Panel Replacement Only?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3" w:name="__Fieldmark__39_357058415"/>
            <w:bookmarkStart w:id="34" w:name="__Fieldmark__39_357058415"/>
            <w:bookmarkEnd w:id="34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5" w:name="__Fieldmark__40_357058415"/>
            <w:bookmarkStart w:id="36" w:name="__Fieldmark__40_357058415"/>
            <w:bookmarkEnd w:id="36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7030A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Single Detector Replacement 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7" w:name="__Fieldmark__41_357058415"/>
            <w:bookmarkStart w:id="38" w:name="__Fieldmark__41_357058415"/>
            <w:bookmarkEnd w:id="38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39" w:name="__Fieldmark__42_357058415"/>
            <w:bookmarkStart w:id="40" w:name="__Fieldmark__42_357058415"/>
            <w:bookmarkEnd w:id="40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All Detector Replacment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1" w:name="__Fieldmark__43_357058415"/>
            <w:bookmarkStart w:id="42" w:name="__Fieldmark__43_357058415"/>
            <w:bookmarkEnd w:id="42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3" w:name="__Fieldmark__44_357058415"/>
            <w:bookmarkStart w:id="44" w:name="__Fieldmark__44_357058415"/>
            <w:bookmarkEnd w:id="44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Fuel Burning Appliance/Fireplace/Fuel Burning Forced Air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  <w:t>Furnace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 xml:space="preserve"> Being Installed?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5" w:name="__Fieldmark__45_357058415"/>
            <w:bookmarkStart w:id="46" w:name="__Fieldmark__45_357058415"/>
            <w:bookmarkEnd w:id="46"/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47" w:name="__Fieldmark__46_357058415"/>
            <w:bookmarkStart w:id="48" w:name="__Fieldmark__46_357058415"/>
            <w:bookmarkEnd w:id="48"/>
            <w:r/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Separate CO System being installed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16"/>
                <w:szCs w:val="16"/>
              </w:rPr>
              <w:t>Fire Alarm/CO System being installed?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9" w:name="__Fieldmark__47_357058415"/>
            <w:bookmarkStart w:id="50" w:name="__Fieldmark__47_357058415"/>
            <w:bookmarkEnd w:id="50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1" w:name="__Fieldmark__48_357058415"/>
            <w:bookmarkStart w:id="52" w:name="__Fieldmark__48_357058415"/>
            <w:bookmarkEnd w:id="52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3" w:name="__Fieldmark__49_357058415"/>
            <w:bookmarkStart w:id="54" w:name="__Fieldmark__49_357058415"/>
            <w:bookmarkEnd w:id="54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5" w:name="__Fieldmark__50_357058415"/>
            <w:bookmarkStart w:id="56" w:name="__Fieldmark__50_357058415"/>
            <w:bookmarkEnd w:id="56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Fire Alarm System being Installed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7" w:name="__Fieldmark__51_357058415"/>
            <w:bookmarkStart w:id="58" w:name="__Fieldmark__51_357058415"/>
            <w:bookmarkEnd w:id="58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9" w:name="__Fieldmark__52_357058415"/>
            <w:bookmarkStart w:id="60" w:name="__Fieldmark__52_357058415"/>
            <w:bookmarkEnd w:id="60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Being tied to the Fire Alarm System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1" w:name="__Fieldmark__53_357058415"/>
            <w:bookmarkStart w:id="62" w:name="__Fieldmark__53_357058415"/>
            <w:bookmarkEnd w:id="62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3" w:name="__Fieldmark__54_357058415"/>
            <w:bookmarkStart w:id="64" w:name="__Fieldmark__54_357058415"/>
            <w:bookmarkEnd w:id="64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VIDE A COPY OF THE BUILDING PERMIT ISSUED FROM ONE OF THE FOLLOWING: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ITY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5" w:name="__Fieldmark__55_357058415"/>
            <w:bookmarkStart w:id="66" w:name="__Fieldmark__55_357058415"/>
            <w:bookmarkEnd w:id="6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7" w:name="__Fieldmark__56_357058415"/>
            <w:bookmarkStart w:id="68" w:name="__Fieldmark__56_357058415"/>
            <w:bookmarkEnd w:id="6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-party 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  <w:r>
              <w:rPr>
                <w:b/>
                <w:i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 </w:t>
      <w:tab/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9:00Z</dcterms:created>
  <dc:creator>Cary Williamson</dc:creator>
  <dc:description/>
  <cp:keywords/>
  <dc:language>en-US</dc:language>
  <cp:lastModifiedBy>Susie Cain</cp:lastModifiedBy>
  <cp:lastPrinted>2019-08-21T12:03:00Z</cp:lastPrinted>
  <dcterms:modified xsi:type="dcterms:W3CDTF">2024-09-03T21:10:00Z</dcterms:modified>
  <cp:revision>7</cp:revision>
  <dc:subject/>
  <dc:title>Office of the Oklahoma State Fire Marshal</dc:title>
</cp:coreProperties>
</file>