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51" w:leader="none"/>
        </w:tabs>
        <w:rPr>
          <w:rFonts w:ascii="Times New Roman" w:hAnsi="Times New Roman" w:cs="Times New Roman"/>
          <w:color w:val="FF0000"/>
          <w:sz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160655</wp:posOffset>
            </wp:positionV>
            <wp:extent cx="1490345" cy="1453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5"/>
        <w:gridCol w:w="1154"/>
        <w:gridCol w:w="206"/>
        <w:gridCol w:w="657"/>
        <w:gridCol w:w="631"/>
        <w:gridCol w:w="425"/>
        <w:gridCol w:w="1302"/>
        <w:gridCol w:w="10"/>
        <w:gridCol w:w="1747"/>
        <w:gridCol w:w="1026"/>
        <w:gridCol w:w="86"/>
        <w:gridCol w:w="1026"/>
        <w:gridCol w:w="979"/>
        <w:gridCol w:w="632"/>
      </w:tblGrid>
      <w:tr>
        <w:trPr>
          <w:trHeight w:val="167" w:hRule="atLeast"/>
        </w:trPr>
        <w:tc>
          <w:tcPr>
            <w:tcW w:w="548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 State Fire Marshal Use Only</w:t>
            </w:r>
          </w:p>
        </w:tc>
        <w:tc>
          <w:tcPr>
            <w:tcW w:w="3885" w:type="dxa"/>
            <w:gridSpan w:val="4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klahoma State Fire Marshal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 Box 36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klahoma City, OK 73136-2690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(405) 522-5006   Fax: (405) 522-5028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Fire Alarm Project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b/>
                <w:b/>
                <w:color w:val="FF0000"/>
                <w:sz w:val="32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28"/>
                <w:u w:val="single"/>
              </w:rPr>
              <w:t>Permit Application Fo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31849B"/>
                <w:sz w:val="72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1849B"/>
                <w:sz w:val="72"/>
                <w:szCs w:val="16"/>
              </w:rPr>
              <w:t>CO</w:t>
            </w:r>
            <w:r>
              <w:rPr>
                <w:rFonts w:cs="Times New Roman" w:ascii="Times New Roman" w:hAnsi="Times New Roman"/>
                <w:b/>
                <w:color w:val="31849B"/>
                <w:sz w:val="72"/>
                <w:szCs w:val="16"/>
                <w:vertAlign w:val="subscript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7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 #</w:t>
            </w:r>
          </w:p>
        </w:tc>
        <w:tc>
          <w:tcPr>
            <w:tcW w:w="4780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7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#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Permit Fee Owed</w:t>
              </w:r>
            </w:hyperlink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37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Uniform Building Code Commission Fee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$4.00</w:t>
            </w:r>
          </w:p>
        </w:tc>
        <w:tc>
          <w:tcPr>
            <w:tcW w:w="388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37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Total Amount Owed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Paid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ount Paid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885" w:type="dxa"/>
            <w:gridSpan w:val="4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1034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  <w:tab w:val="left" w:pos="1851" w:leader="none"/>
              </w:tabs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If project is located on tribal trust land or a state beneficiary public trust please contact our office before proceeding to fill out this form or sending any drawings or correspondence.  </w:t>
            </w:r>
            <w:r>
              <w:rPr>
                <w:rFonts w:cs="Times New Roman" w:ascii="Times New Roman" w:hAnsi="Times New Roman"/>
                <w:b/>
                <w:color w:val="FF0000"/>
                <w:szCs w:val="20"/>
              </w:rPr>
              <w:t xml:space="preserve">Is the project on tribal trust land? </w:t>
            </w:r>
            <w:r>
              <w:rPr>
                <w:b/>
                <w:i/>
                <w:color w:val="FF0000"/>
                <w:szCs w:val="20"/>
              </w:rPr>
              <w:t xml:space="preserve">(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0" w:name="__Fieldmark__6_4214223600"/>
            <w:bookmarkStart w:id="1" w:name="__Fieldmark__6_4214223600"/>
            <w:bookmarkEnd w:id="1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color w:val="FF0000"/>
              </w:rPr>
              <w:instrText xml:space="preserve"> FORMCHECKBOX </w:instrText>
            </w:r>
            <w:r>
              <w:rPr>
                <w:i/>
                <w:b/>
                <w:szCs w:val="20"/>
                <w:color w:val="FF0000"/>
              </w:rPr>
              <w:fldChar w:fldCharType="separate"/>
            </w:r>
            <w:bookmarkStart w:id="2" w:name="__Fieldmark__7_4214223600"/>
            <w:bookmarkStart w:id="3" w:name="__Fieldmark__7_4214223600"/>
            <w:bookmarkEnd w:id="3"/>
            <w:r>
              <w:rPr>
                <w:b/>
                <w:i/>
                <w:color w:val="FF0000"/>
                <w:szCs w:val="20"/>
              </w:rPr>
            </w:r>
            <w:r>
              <w:rPr>
                <w:i/>
                <w:b/>
                <w:szCs w:val="20"/>
                <w:color w:val="FF0000"/>
              </w:rPr>
              <w:fldChar w:fldCharType="end"/>
            </w:r>
            <w:r>
              <w:rPr>
                <w:b/>
                <w:i/>
                <w:color w:val="FF000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This form must be completely filled out in order to process your application for plan review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851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ayment or a PO is required at the time of submission to this office.  Plans will be on hold for a maximum of seven (7) business days awaiting payment.  If payment is not received, the plans will be returned to the submitting person or party without review.</w:t>
            </w:r>
          </w:p>
        </w:tc>
        <w:tc>
          <w:tcPr>
            <w:tcW w:w="63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roject Name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position w:val="-6"/>
                <w:szCs w:val="22"/>
              </w:rPr>
            </w:pPr>
            <w:r>
              <w:rPr>
                <w:position w:val="-6"/>
                <w:szCs w:val="22"/>
              </w:rPr>
              <w:t>Date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position w:val="-6"/>
                <w:szCs w:val="22"/>
              </w:rPr>
            </w:pPr>
            <w:r>
              <w:rPr>
                <w:rFonts w:cs="Times New Roman" w:ascii="Times New Roman" w:hAnsi="Times New Roman"/>
                <w:position w:val="-6"/>
                <w:szCs w:val="22"/>
              </w:rPr>
              <w:t>Phased Project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right" w:pos="216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bookmarkStart w:id="4" w:name="__Fieldmark__10_4214223600"/>
            <w:bookmarkStart w:id="5" w:name="__Fieldmark__10_4214223600"/>
            <w:bookmarkEnd w:id="5"/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 xml:space="preserve">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bookmarkStart w:id="6" w:name="__Fieldmark__11_4214223600"/>
            <w:bookmarkStart w:id="7" w:name="__Fieldmark__11_4214223600"/>
            <w:bookmarkEnd w:id="7"/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position w:val="-6"/>
                <w:szCs w:val="22"/>
              </w:rPr>
              <w:t xml:space="preserve">If </w:t>
            </w:r>
            <w:r>
              <w:rPr>
                <w:i/>
                <w:position w:val="-6"/>
                <w:szCs w:val="22"/>
              </w:rPr>
              <w:t>YES</w:t>
            </w:r>
            <w:r>
              <w:rPr>
                <w:position w:val="-6"/>
                <w:szCs w:val="22"/>
              </w:rPr>
              <w:t>, what phase number?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Address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City / County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Within city limits?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8" w:name="__Fieldmark__15_4214223600"/>
            <w:bookmarkStart w:id="9" w:name="__Fieldmark__15_4214223600"/>
            <w:bookmarkEnd w:id="9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        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10" w:name="__Fieldmark__16_4214223600"/>
            <w:bookmarkStart w:id="11" w:name="__Fieldmark__16_4214223600"/>
            <w:bookmarkEnd w:id="11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Number of Floors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cy Type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fldChar w:fldCharType="begin">
                <w:ffData>
                  <w:name w:val="__Fieldmark__18_4214223600"/>
                  <w:enabled/>
                  <w:ddList>
                    <w:result w:val="0"/>
                    <w:listEntry w:val=" "/>
                    <w:listEntry w:val="Mixed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2" w:name="Dropdown1"/>
            <w:bookmarkStart w:id="13" w:name="__Fieldmark__18_4214223600"/>
            <w:bookmarkStart w:id="14" w:name="__Fieldmark__18_4214223600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19_4214223600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5" w:name="__Fieldmark__19_4214223600"/>
            <w:bookmarkStart w:id="16" w:name="__Fieldmark__19_4214223600"/>
            <w:bookmarkEnd w:id="1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0_4214223600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7" w:name="__Fieldmark__20_4214223600"/>
            <w:bookmarkStart w:id="18" w:name="__Fieldmark__20_4214223600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__Fieldmark__21_4214223600"/>
                  <w:enabled/>
                  <w:ddList>
                    <w:result w:val="0"/>
                    <w:listEntry w:val=" "/>
                    <w:listEntry w:val="A-1"/>
                    <w:listEntry w:val="A-2"/>
                    <w:listEntry w:val="A-3"/>
                    <w:listEntry w:val="A-4"/>
                    <w:listEntry w:val="A-5"/>
                    <w:listEntry w:val="B"/>
                    <w:listEntry w:val="E "/>
                    <w:listEntry w:val="F-1"/>
                    <w:listEntry w:val="F-2"/>
                    <w:listEntry w:val="H-1"/>
                    <w:listEntry w:val="H-2"/>
                    <w:listEntry w:val="H-3"/>
                    <w:listEntry w:val="I-1"/>
                    <w:listEntry w:val="I-2"/>
                    <w:listEntry w:val="I-3"/>
                    <w:listEntry w:val="I-4"/>
                    <w:listEntry w:val="R-1"/>
                    <w:listEntry w:val="R-2"/>
                    <w:listEntry w:val="R-3"/>
                    <w:listEntry w:val="R-4"/>
                    <w:listEntry w:val="S-1"/>
                    <w:listEntry w:val="S-2"/>
                    <w:listEntry w:val="U"/>
                    <w:listEntry w:val="M"/>
                  </w:ddLis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9" w:name="__Fieldmark__21_4214223600"/>
            <w:bookmarkStart w:id="20" w:name="__Fieldmark__21_4214223600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Occupant Load</w:t>
            </w:r>
          </w:p>
        </w:tc>
        <w:tc>
          <w:tcPr>
            <w:tcW w:w="2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Total Square Footag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  <w:t>(including attic if protection provided)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>Fee = Ft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x $0.06 + $4.00    (Minimum fee $104.00)</w:t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position w:val="-6"/>
                <w:sz w:val="22"/>
                <w:szCs w:val="22"/>
              </w:rPr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5506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Designer and Company Name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pany License Number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roject Owner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E-mail Address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Phone Number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22"/>
                <w:szCs w:val="22"/>
              </w:rPr>
              <w:t>Fax Number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Is this a New,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, or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Remodeled Building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New      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1" w:name="__Fieldmark__33_4214223600"/>
            <w:bookmarkStart w:id="22" w:name="__Fieldmark__33_4214223600"/>
            <w:bookmarkEnd w:id="2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3" w:name="__Fieldmark__34_4214223600"/>
            <w:bookmarkStart w:id="24" w:name="__Fieldmark__34_4214223600"/>
            <w:bookmarkEnd w:id="2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Existing 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5" w:name="__Fieldmark__35_4214223600"/>
            <w:bookmarkStart w:id="26" w:name="__Fieldmark__35_4214223600"/>
            <w:bookmarkEnd w:id="2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7" w:name="__Fieldmark__36_4214223600"/>
            <w:bookmarkStart w:id="28" w:name="__Fieldmark__36_4214223600"/>
            <w:bookmarkEnd w:id="2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Remodel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29" w:name="__Fieldmark__37_4214223600"/>
            <w:bookmarkStart w:id="30" w:name="__Fieldmark__37_4214223600"/>
            <w:bookmarkEnd w:id="3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1" w:name="__Fieldmark__38_4214223600"/>
            <w:bookmarkStart w:id="32" w:name="__Fieldmark__38_4214223600"/>
            <w:bookmarkEnd w:id="3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Separate CO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System being Installed?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  <w:t>Fire Alarm/CO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2"/>
                <w:szCs w:val="22"/>
              </w:rPr>
              <w:t xml:space="preserve"> System being Installed?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3" w:name="__Fieldmark__39_4214223600"/>
            <w:bookmarkStart w:id="34" w:name="__Fieldmark__39_4214223600"/>
            <w:bookmarkEnd w:id="3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5" w:name="__Fieldmark__40_4214223600"/>
            <w:bookmarkStart w:id="36" w:name="__Fieldmark__40_4214223600"/>
            <w:bookmarkEnd w:id="36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7" w:name="__Fieldmark__41_4214223600"/>
            <w:bookmarkStart w:id="38" w:name="__Fieldmark__41_4214223600"/>
            <w:bookmarkEnd w:id="38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39" w:name="__Fieldmark__42_4214223600"/>
            <w:bookmarkStart w:id="40" w:name="__Fieldmark__42_4214223600"/>
            <w:bookmarkEnd w:id="40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position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2"/>
                <w:szCs w:val="22"/>
              </w:rPr>
              <w:t>One Carbonated Beverage System?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1" w:name="__Fieldmark__43_4214223600"/>
            <w:bookmarkStart w:id="42" w:name="__Fieldmark__43_4214223600"/>
            <w:bookmarkEnd w:id="42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3" w:name="__Fieldmark__44_4214223600"/>
            <w:bookmarkStart w:id="44" w:name="__Fieldmark__44_4214223600"/>
            <w:bookmarkEnd w:id="44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22"/>
                <w:szCs w:val="22"/>
              </w:rPr>
              <w:t>Multiple Carbonated Beverage Systems?</w:t>
            </w:r>
          </w:p>
        </w:tc>
        <w:tc>
          <w:tcPr>
            <w:tcW w:w="3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5" w:name="__Fieldmark__45_4214223600"/>
            <w:bookmarkStart w:id="46" w:name="__Fieldmark__45_4214223600"/>
            <w:bookmarkEnd w:id="46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7" w:name="__Fieldmark__46_4214223600"/>
            <w:bookmarkStart w:id="48" w:name="__Fieldmark__46_4214223600"/>
            <w:bookmarkEnd w:id="48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160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Fire Alarm System being Installed?</w:t>
            </w:r>
          </w:p>
        </w:tc>
        <w:tc>
          <w:tcPr>
            <w:tcW w:w="3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49" w:name="__Fieldmark__47_4214223600"/>
            <w:bookmarkStart w:id="50" w:name="__Fieldmark__47_4214223600"/>
            <w:bookmarkEnd w:id="50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1" w:name="__Fieldmark__48_4214223600"/>
            <w:bookmarkStart w:id="52" w:name="__Fieldmark__48_4214223600"/>
            <w:bookmarkEnd w:id="52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  <w:t>Being tied to the Fire Alarm System?</w:t>
            </w:r>
          </w:p>
        </w:tc>
        <w:tc>
          <w:tcPr>
            <w:tcW w:w="27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3" w:name="__Fieldmark__49_4214223600"/>
            <w:bookmarkStart w:id="54" w:name="__Fieldmark__49_4214223600"/>
            <w:bookmarkEnd w:id="54"/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 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separate"/>
            </w:r>
            <w:bookmarkStart w:id="55" w:name="__Fieldmark__50_4214223600"/>
            <w:bookmarkStart w:id="56" w:name="__Fieldmark__50_4214223600"/>
            <w:bookmarkEnd w:id="56"/>
            <w:r/>
            <w:r>
              <w:rPr>
                <w:sz w:val="22"/>
                <w:i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4320" w:leader="none"/>
                <w:tab w:val="left" w:pos="872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VIDE A COPY OF THE BUILDING PERMIT ISSUED FROM ONE OF THE FOLLOWING: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>-THE OKLAHOMA STATE FIRE MARSHAL’S OFFICE,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OUNTY, OR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ab/>
        <w:t xml:space="preserve">-CITY </w:t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rPr>
          <w:rFonts w:ascii="Times New Roman" w:hAnsi="Times New Roman" w:cs="Times New Roman"/>
          <w:b/>
          <w:b/>
          <w:color w:val="A6A6A6"/>
          <w:sz w:val="28"/>
          <w:szCs w:val="28"/>
        </w:rPr>
      </w:pPr>
      <w:r>
        <w:rPr>
          <w:rFonts w:cs="Times New Roman" w:ascii="Times New Roman" w:hAnsi="Times New Roman"/>
          <w:b/>
          <w:color w:val="A6A6A6"/>
          <w:sz w:val="28"/>
          <w:szCs w:val="28"/>
        </w:rPr>
      </w:r>
    </w:p>
    <w:p>
      <w:pPr>
        <w:pStyle w:val="Normal"/>
        <w:tabs>
          <w:tab w:val="clear" w:pos="720"/>
          <w:tab w:val="left" w:pos="1851" w:leader="none"/>
        </w:tabs>
        <w:ind w:right="-36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ailing / Contact Information</w:t>
      </w:r>
    </w:p>
    <w:p>
      <w:pPr>
        <w:pStyle w:val="Normal"/>
        <w:tabs>
          <w:tab w:val="clear" w:pos="720"/>
          <w:tab w:val="left" w:pos="1851" w:leader="none"/>
        </w:tabs>
        <w:ind w:left="540" w:right="-36" w:hanging="54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442"/>
        <w:gridCol w:w="984"/>
        <w:gridCol w:w="276"/>
        <w:gridCol w:w="1620"/>
        <w:gridCol w:w="720"/>
        <w:gridCol w:w="1512"/>
      </w:tblGrid>
      <w:tr>
        <w:trPr>
          <w:trHeight w:val="8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oose One: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7" w:name="__Fieldmark__51_4214223600"/>
            <w:bookmarkStart w:id="58" w:name="__Fieldmark__51_4214223600"/>
            <w:bookmarkEnd w:id="58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reviewed plans using USPS.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0"/>
              </w:rPr>
              <w:t>(All plans will be mailed through USPS using standard media mail)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59" w:name="__Fieldmark__52_4214223600"/>
            <w:bookmarkStart w:id="60" w:name="__Fieldmark__52_4214223600"/>
            <w:bookmarkEnd w:id="60"/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Mail using third party-carrier: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Cs w:val="20"/>
              </w:rPr>
              <w:t>(Fed Ex / UPS etc.)</w:t>
            </w:r>
            <w:r>
              <w:rPr>
                <w:b/>
                <w:i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1851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ABEL MUST BE PROVIDED</w:t>
            </w:r>
          </w:p>
        </w:tc>
      </w:tr>
      <w:tr>
        <w:trPr>
          <w:trHeight w:val="728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All items shipped through a third-party carrier will be at the customer’s expense.  A properly filled out return label must be provided with this application form or items will be returned using standard mail</w:t>
            </w:r>
          </w:p>
        </w:tc>
      </w:tr>
      <w:tr>
        <w:trPr>
          <w:trHeight w:val="177" w:hRule="atLeast"/>
        </w:trPr>
        <w:tc>
          <w:tcPr>
            <w:tcW w:w="104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color w:val="C0C0C0"/>
                <w:sz w:val="22"/>
                <w:szCs w:val="22"/>
                <w:u w:val="single"/>
              </w:rPr>
            </w:pPr>
            <w:r>
              <w:rPr>
                <w:color w:val="C0C0C0"/>
                <w:sz w:val="22"/>
                <w:szCs w:val="2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m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eet Addres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ty: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e: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p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one:</w:t>
            </w:r>
          </w:p>
        </w:tc>
        <w:tc>
          <w:tcPr>
            <w:tcW w:w="8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0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hird Party Carrier Information</w:t>
            </w:r>
          </w:p>
        </w:tc>
      </w:tr>
      <w:tr>
        <w:trPr>
          <w:trHeight w:val="467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ferred Carrier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unt #</w:t>
            </w:r>
          </w:p>
        </w:tc>
        <w:tc>
          <w:tcPr>
            <w:tcW w:w="8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4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"/>
      </w:tblGrid>
      <w:tr>
        <w:trPr>
          <w:trHeight w:val="260" w:hRule="atLeast"/>
        </w:trPr>
        <w:tc>
          <w:tcPr>
            <w:tcW w:w="10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arks / Scope of work: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both"/>
              <w:rPr>
                <w:rFonts w:ascii="Times New Roman" w:hAnsi="Times New Roman" w:cs="Times New Roman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  <w:gridCol w:w="3780"/>
      </w:tblGrid>
      <w:tr>
        <w:trPr>
          <w:trHeight w:val="3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n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vertAlign w:val="superscript"/>
              </w:rPr>
              <w:t>rd</w:t>
            </w:r>
            <w:r>
              <w:rPr>
                <w:sz w:val="16"/>
                <w:szCs w:val="16"/>
              </w:rPr>
              <w:t xml:space="preserve"> Contact: Date/Person Contacted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Name</w:t>
            </w:r>
          </w:p>
        </w:tc>
      </w:tr>
      <w:tr>
        <w:trPr>
          <w:trHeight w:val="3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rFonts w:ascii="Times New Roman" w:hAnsi="Times New Roman" w:cs="Times New Roman"/>
                <w:color w:val="C0C0C0"/>
                <w:sz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1" w:leader="none"/>
              </w:tabs>
              <w:rPr>
                <w:color w:val="C0C0C0"/>
                <w:szCs w:val="20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</w:rPr>
              <w:t>Date</w:t>
            </w:r>
          </w:p>
        </w:tc>
      </w:tr>
    </w:tbl>
    <w:p>
      <w:pPr>
        <w:pStyle w:val="Normal"/>
        <w:tabs>
          <w:tab w:val="clear" w:pos="720"/>
          <w:tab w:val="left" w:pos="1851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19075</wp:posOffset>
            </wp:positionV>
            <wp:extent cx="6757035" cy="118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4" r="-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33375</wp:posOffset>
                </wp:positionV>
                <wp:extent cx="6858000" cy="228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ind w:left="72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te Fire Marshal Use Only</w:t>
                              <w:tab/>
                              <w:t>State Fire Marshal Use Only</w:t>
                              <w:tab/>
                              <w:t>State Fire Marshal Use Only     State Fire Marshal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51" w:leader="none"/>
                              </w:tabs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pt;mso-wrap-distance-left:9.05pt;mso-wrap-distance-right:9.05pt;mso-wrap-distance-top:0pt;mso-wrap-distance-bottom:0pt;margin-top:26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ind w:left="72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te Fire Marshal Use Only</w:t>
                        <w:tab/>
                        <w:t>State Fire Marshal Use Only</w:t>
                        <w:tab/>
                        <w:t>State Fire Marshal Use Only     State Fire Marshal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51" w:leader="none"/>
                        </w:tabs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continuous"/>
      <w:pgSz w:w="12240" w:h="15840"/>
      <w:pgMar w:left="1008" w:right="1008" w:gutter="0" w:header="0" w:top="288" w:footer="202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 xml:space="preserve">This form replaces all previous editions.  Previous editions should no longer be used after September 1, 2024. </w:t>
      <w:tab/>
      <w:t xml:space="preserve"> </w:t>
    </w:r>
    <w:r>
      <w:rPr>
        <w:rStyle w:val="PageNumber"/>
        <w:rFonts w:cs="Times New Roman" w:ascii="Times New Roman" w:hAnsi="Times New Roman"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</w:rPr>
      <w:t>2</w:t>
    </w:r>
    <w:r>
      <w:rPr>
        <w:rStyle w:val="PageNumber"/>
        <w:sz w:val="16"/>
        <w:szCs w:val="16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2160" w:leader="none"/>
      </w:tabs>
      <w:autoSpaceDE w:val="false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right" w:pos="2160" w:leader="none"/>
      </w:tabs>
      <w:autoSpaceDE w:val="false"/>
      <w:jc w:val="both"/>
      <w:outlineLvl w:val="4"/>
    </w:pPr>
    <w:rPr>
      <w:rFonts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24"/>
    </w:rPr>
  </w:style>
  <w:style w:type="paragraph" w:styleId="Sender">
    <w:name w:val="Envelope Return"/>
    <w:basedOn w:val="Normal"/>
    <w:pPr/>
    <w:rPr>
      <w:rFonts w:cs="Arial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ee%20Schedule/Fee%20Schedule%202010.xls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4:32:00Z</dcterms:created>
  <dc:creator>Cary Williamson</dc:creator>
  <dc:description/>
  <cp:keywords/>
  <dc:language>en-US</dc:language>
  <cp:lastModifiedBy>Susie Cain</cp:lastModifiedBy>
  <cp:lastPrinted>2019-08-23T08:19:00Z</cp:lastPrinted>
  <dcterms:modified xsi:type="dcterms:W3CDTF">2024-09-03T21:09:00Z</dcterms:modified>
  <cp:revision>8</cp:revision>
  <dc:subject/>
  <dc:title>Office of the Oklahoma State Fire Marshal</dc:title>
</cp:coreProperties>
</file>