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2230905372"/>
      <w:bookmarkStart w:id="1" w:name="__Fieldmark__2_2230905372"/>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2230905372"/>
      <w:bookmarkStart w:id="3" w:name="__Fieldmark__3_2230905372"/>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b/>
          <w:b/>
          <w:bCs/>
          <w:sz w:val="22"/>
          <w:szCs w:val="22"/>
        </w:rPr>
      </w:pPr>
      <w:r>
        <w:rPr>
          <w:b/>
          <w:bCs/>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6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Access Control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230905372"/>
      <w:bookmarkStart w:id="5" w:name="__Fieldmark__4_2230905372"/>
      <w:bookmarkEnd w:id="5"/>
      <w:r>
        <w:rPr/>
      </w:r>
      <w:r>
        <w:rPr/>
        <w:fldChar w:fldCharType="end"/>
      </w:r>
      <w:r>
        <w:rPr/>
        <w:t xml:space="preserve"> Completed Access Control Application with all Fields Filled In.</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2230905372"/>
      <w:bookmarkStart w:id="7" w:name="__Fieldmark__5_2230905372"/>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2230905372"/>
      <w:bookmarkStart w:id="9" w:name="__Fieldmark__6_2230905372"/>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230905372"/>
      <w:bookmarkStart w:id="11" w:name="__Fieldmark__7_2230905372"/>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2230905372"/>
      <w:bookmarkStart w:id="13" w:name="__Fieldmark__8_2230905372"/>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2230905372"/>
      <w:bookmarkStart w:id="15" w:name="__Fieldmark__9_2230905372"/>
      <w:bookmarkEnd w:id="15"/>
      <w:r/>
      <w:r>
        <w:rPr/>
        <w:fldChar w:fldCharType="end"/>
      </w:r>
      <w:r>
        <w:rPr/>
      </w:r>
    </w:p>
    <w:p>
      <w:pPr>
        <w:pStyle w:val="Normal"/>
        <w:spacing w:before="120" w:after="120"/>
        <w:rPr/>
      </w:pPr>
      <w:r>
        <w:rPr/>
        <w:tab/>
        <w:tab/>
        <w:t>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2230905372"/>
      <w:bookmarkStart w:id="17" w:name="__Fieldmark__10_2230905372"/>
      <w:bookmarkEnd w:id="17"/>
      <w:r>
        <w:rPr/>
      </w:r>
      <w:r>
        <w:rPr/>
        <w:fldChar w:fldCharType="end"/>
      </w:r>
      <w:r>
        <w:rPr/>
        <w:t xml:space="preserve"> Two sets of paper plans</w:t>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2230905372"/>
      <w:bookmarkStart w:id="19" w:name="__Fieldmark__11_2230905372"/>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2230905372"/>
      <w:bookmarkStart w:id="21" w:name="__Fieldmark__12_2230905372"/>
      <w:bookmarkEnd w:id="21"/>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2230905372"/>
      <w:bookmarkStart w:id="23" w:name="__Fieldmark__13_2230905372"/>
      <w:bookmarkEnd w:id="23"/>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2230905372"/>
      <w:bookmarkStart w:id="25" w:name="__Fieldmark__14_2230905372"/>
      <w:bookmarkEnd w:id="25"/>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230905372"/>
      <w:bookmarkStart w:id="27" w:name="__Fieldmark__15_2230905372"/>
      <w:bookmarkEnd w:id="27"/>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1:00Z</dcterms:created>
  <dc:creator>FPE</dc:creator>
  <dc:description/>
  <cp:keywords/>
  <dc:language>en-US</dc:language>
  <cp:lastModifiedBy>Susie Cain</cp:lastModifiedBy>
  <cp:lastPrinted>2019-08-23T12:02:00Z</cp:lastPrinted>
  <dcterms:modified xsi:type="dcterms:W3CDTF">2023-03-17T13:51:00Z</dcterms:modified>
  <cp:revision>3</cp:revision>
  <dc:subject/>
  <dc:title> </dc:title>
</cp:coreProperties>
</file>