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51" w:leader="none"/>
        </w:tabs>
        <w:rPr>
          <w:rFonts w:ascii="Times New Roman" w:hAnsi="Times New Roman" w:cs="Times New Roman"/>
          <w:color w:val="FF0000"/>
          <w:sz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60655</wp:posOffset>
            </wp:positionV>
            <wp:extent cx="1490345" cy="1453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8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08"/>
        <w:gridCol w:w="1176"/>
        <w:gridCol w:w="208"/>
        <w:gridCol w:w="663"/>
        <w:gridCol w:w="633"/>
        <w:gridCol w:w="427"/>
        <w:gridCol w:w="1311"/>
        <w:gridCol w:w="18"/>
        <w:gridCol w:w="2007"/>
        <w:gridCol w:w="1036"/>
        <w:gridCol w:w="86"/>
        <w:gridCol w:w="1036"/>
        <w:gridCol w:w="990"/>
        <w:gridCol w:w="270"/>
      </w:tblGrid>
      <w:tr>
        <w:trPr>
          <w:trHeight w:val="167" w:hRule="atLeast"/>
        </w:trPr>
        <w:tc>
          <w:tcPr>
            <w:tcW w:w="555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 State Fire Marshal Use Only</w:t>
            </w:r>
          </w:p>
        </w:tc>
        <w:tc>
          <w:tcPr>
            <w:tcW w:w="4165" w:type="dxa"/>
            <w:gridSpan w:val="4"/>
            <w:vMerge w:val="restart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klahoma State Fire Marshal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PO Box 36690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Oklahoma City, OK 73136-2690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(405) 522-5006</w:t>
            </w:r>
            <w:r>
              <w:rPr>
                <w:rFonts w:cs="Times New Roman" w:ascii="Times New Roman" w:hAnsi="Times New Roman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Fax: (405) 522-5028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28"/>
                <w:u w:val="single"/>
              </w:rPr>
              <w:t>Access Control Project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b/>
                <w:b/>
                <w:color w:val="FF0000"/>
                <w:sz w:val="32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28"/>
                <w:u w:val="single"/>
              </w:rPr>
              <w:t>Permit Application For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72"/>
                <w:szCs w:val="16"/>
              </w:rPr>
              <w:t>AC</w:t>
            </w:r>
          </w:p>
        </w:tc>
      </w:tr>
      <w:tr>
        <w:trPr>
          <w:trHeight w:val="378" w:hRule="atLeast"/>
        </w:trPr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e #</w:t>
            </w:r>
          </w:p>
        </w:tc>
        <w:tc>
          <w:tcPr>
            <w:tcW w:w="484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165" w:type="dxa"/>
            <w:gridSpan w:val="4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#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Permit Fee Owed</w:t>
              </w:r>
            </w:hyperlink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165" w:type="dxa"/>
            <w:gridSpan w:val="4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379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Uniform Building Code Commission Fee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$4.00</w:t>
            </w:r>
          </w:p>
        </w:tc>
        <w:tc>
          <w:tcPr>
            <w:tcW w:w="4165" w:type="dxa"/>
            <w:gridSpan w:val="4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2" w:hRule="atLeast"/>
        </w:trPr>
        <w:tc>
          <w:tcPr>
            <w:tcW w:w="379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Total Amount Owed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165" w:type="dxa"/>
            <w:gridSpan w:val="4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2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Paid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mount Paid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165" w:type="dxa"/>
            <w:gridSpan w:val="4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1071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1851" w:leader="none"/>
              </w:tabs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If project is located on tribal trust land or a state beneficiary public trust please contact our office before proceeding to   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fill out this form or sending any drawings or correspondence.  </w:t>
            </w: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 xml:space="preserve">Is the project on tribal trust land? </w:t>
            </w:r>
            <w:r>
              <w:rPr>
                <w:b/>
                <w:i/>
                <w:color w:val="FF0000"/>
                <w:szCs w:val="20"/>
              </w:rPr>
              <w:t xml:space="preserve"> (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color w:val="FF0000"/>
              </w:rPr>
              <w:instrText xml:space="preserve"> FORMCHECKBOX </w:instrText>
            </w:r>
            <w:r>
              <w:rPr>
                <w:i/>
                <w:b/>
                <w:szCs w:val="20"/>
                <w:color w:val="FF0000"/>
              </w:rPr>
              <w:fldChar w:fldCharType="separate"/>
            </w:r>
            <w:bookmarkStart w:id="0" w:name="__Fieldmark__6_2961576402"/>
            <w:bookmarkStart w:id="1" w:name="__Fieldmark__6_2961576402"/>
            <w:bookmarkEnd w:id="1"/>
            <w:r>
              <w:rPr>
                <w:b/>
                <w:i/>
                <w:color w:val="FF0000"/>
                <w:szCs w:val="20"/>
              </w:rPr>
            </w:r>
            <w:r>
              <w:rPr>
                <w:i/>
                <w:b/>
                <w:szCs w:val="20"/>
                <w:color w:val="FF0000"/>
              </w:rPr>
              <w:fldChar w:fldCharType="end"/>
            </w:r>
            <w:r>
              <w:rPr>
                <w:b/>
                <w:i/>
                <w:color w:val="FF0000"/>
                <w:szCs w:val="20"/>
              </w:rPr>
              <w:t xml:space="preserve">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color w:val="FF0000"/>
              </w:rPr>
              <w:instrText xml:space="preserve"> FORMCHECKBOX </w:instrText>
            </w:r>
            <w:r>
              <w:rPr>
                <w:i/>
                <w:b/>
                <w:szCs w:val="20"/>
                <w:color w:val="FF0000"/>
              </w:rPr>
              <w:fldChar w:fldCharType="separate"/>
            </w:r>
            <w:bookmarkStart w:id="2" w:name="__Fieldmark__7_2961576402"/>
            <w:bookmarkStart w:id="3" w:name="__Fieldmark__7_2961576402"/>
            <w:bookmarkEnd w:id="3"/>
            <w:r>
              <w:rPr>
                <w:b/>
                <w:i/>
                <w:color w:val="FF0000"/>
                <w:szCs w:val="20"/>
              </w:rPr>
            </w:r>
            <w:r>
              <w:rPr>
                <w:i/>
                <w:b/>
                <w:szCs w:val="20"/>
                <w:color w:val="FF0000"/>
              </w:rPr>
              <w:fldChar w:fldCharType="end"/>
            </w:r>
            <w:r>
              <w:rPr>
                <w:b/>
                <w:i/>
                <w:color w:val="FF000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1851" w:leader="none"/>
              </w:tabs>
              <w:ind w:left="252" w:hanging="252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This form must be completely filled out in order to process your application for plan review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1851" w:leader="none"/>
              </w:tabs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ayment or a PO is required at the time of submission to this office.  Plans will be on hold for a maximum of seven (7) business days awaiting payment.  If payment is not received, the plans will be returned to the submitting person or party without review.</w:t>
            </w:r>
          </w:p>
        </w:tc>
        <w:tc>
          <w:tcPr>
            <w:tcW w:w="27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position w:val="-6"/>
                <w:szCs w:val="22"/>
              </w:rPr>
            </w:pPr>
            <w:r>
              <w:rPr>
                <w:rFonts w:cs="Times New Roman" w:ascii="Times New Roman" w:hAnsi="Times New Roman"/>
                <w:position w:val="-6"/>
                <w:szCs w:val="22"/>
              </w:rPr>
              <w:t>Project Name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2160" w:leader="none"/>
              </w:tabs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position w:val="-6"/>
                <w:szCs w:val="22"/>
              </w:rPr>
            </w:pPr>
            <w:r>
              <w:rPr>
                <w:position w:val="-6"/>
                <w:szCs w:val="22"/>
              </w:rPr>
              <w:t>Date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22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position w:val="-6"/>
                <w:szCs w:val="22"/>
              </w:rPr>
            </w:pPr>
            <w:r>
              <w:rPr>
                <w:rFonts w:cs="Times New Roman" w:ascii="Times New Roman" w:hAnsi="Times New Roman"/>
                <w:position w:val="-6"/>
                <w:szCs w:val="22"/>
              </w:rPr>
              <w:t>Phased Project</w:t>
            </w:r>
          </w:p>
        </w:tc>
        <w:tc>
          <w:tcPr>
            <w:tcW w:w="3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21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bookmarkStart w:id="4" w:name="__Fieldmark__10_2961576402"/>
            <w:bookmarkStart w:id="5" w:name="__Fieldmark__10_2961576402"/>
            <w:bookmarkEnd w:id="5"/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  <w:t xml:space="preserve">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bookmarkStart w:id="6" w:name="__Fieldmark__11_2961576402"/>
            <w:bookmarkStart w:id="7" w:name="__Fieldmark__11_2961576402"/>
            <w:bookmarkEnd w:id="7"/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position w:val="-6"/>
                <w:szCs w:val="22"/>
              </w:rPr>
              <w:t xml:space="preserve">If </w:t>
            </w:r>
            <w:r>
              <w:rPr>
                <w:i/>
                <w:position w:val="-6"/>
                <w:szCs w:val="22"/>
              </w:rPr>
              <w:t>YES</w:t>
            </w:r>
            <w:r>
              <w:rPr>
                <w:position w:val="-6"/>
                <w:szCs w:val="22"/>
              </w:rPr>
              <w:t>, what phase number?</w:t>
            </w:r>
          </w:p>
        </w:tc>
        <w:tc>
          <w:tcPr>
            <w:tcW w:w="2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22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Project Address</w:t>
            </w:r>
          </w:p>
        </w:tc>
        <w:tc>
          <w:tcPr>
            <w:tcW w:w="3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City / County</w:t>
            </w:r>
          </w:p>
        </w:tc>
        <w:tc>
          <w:tcPr>
            <w:tcW w:w="2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22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Within city limits?</w:t>
            </w:r>
          </w:p>
        </w:tc>
        <w:tc>
          <w:tcPr>
            <w:tcW w:w="3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8" w:name="__Fieldmark__15_2961576402"/>
            <w:bookmarkStart w:id="9" w:name="__Fieldmark__15_2961576402"/>
            <w:bookmarkEnd w:id="9"/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    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10" w:name="__Fieldmark__16_2961576402"/>
            <w:bookmarkStart w:id="11" w:name="__Fieldmark__16_2961576402"/>
            <w:bookmarkEnd w:id="11"/>
            <w:r/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Number of Floors</w:t>
            </w:r>
          </w:p>
        </w:tc>
        <w:tc>
          <w:tcPr>
            <w:tcW w:w="2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22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Occupancy Type</w:t>
            </w:r>
          </w:p>
        </w:tc>
        <w:tc>
          <w:tcPr>
            <w:tcW w:w="3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/>
            </w:pPr>
            <w:r>
              <w:fldChar w:fldCharType="begin">
                <w:ffData>
                  <w:name w:val="__Fieldmark__18_2961576402"/>
                  <w:enabled/>
                  <w:ddList>
                    <w:result w:val="0"/>
                    <w:listEntry w:val=" "/>
                    <w:listEntry w:val="Mixed"/>
                  </w:ddLis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2" w:name="Dropdown1"/>
            <w:bookmarkStart w:id="13" w:name="__Fieldmark__18_2961576402"/>
            <w:bookmarkStart w:id="14" w:name="__Fieldmark__18_2961576402"/>
            <w:bookmarkEnd w:id="14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__Fieldmark__19_2961576402"/>
                  <w:enabled/>
                  <w:ddList>
                    <w:result w:val="0"/>
                    <w:listEntry w:val=" "/>
                    <w:listEntry w:val="A-1"/>
                    <w:listEntry w:val="A-2"/>
                    <w:listEntry w:val="A-3"/>
                    <w:listEntry w:val="A-4"/>
                    <w:listEntry w:val="A-5"/>
                    <w:listEntry w:val="B"/>
                    <w:listEntry w:val="E "/>
                    <w:listEntry w:val="F-1"/>
                    <w:listEntry w:val="F-2"/>
                    <w:listEntry w:val="H-1"/>
                    <w:listEntry w:val="H-2"/>
                    <w:listEntry w:val="H-3"/>
                    <w:listEntry w:val="I-1"/>
                    <w:listEntry w:val="I-2"/>
                    <w:listEntry w:val="I-3"/>
                    <w:listEntry w:val="I-4"/>
                    <w:listEntry w:val="R-1"/>
                    <w:listEntry w:val="R-2"/>
                    <w:listEntry w:val="R-3"/>
                    <w:listEntry w:val="R-4"/>
                    <w:listEntry w:val="S-1"/>
                    <w:listEntry w:val="S-2"/>
                    <w:listEntry w:val="U"/>
                    <w:listEntry w:val="M"/>
                  </w:ddLis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5" w:name="__Fieldmark__19_2961576402"/>
            <w:bookmarkStart w:id="16" w:name="__Fieldmark__19_2961576402"/>
            <w:bookmarkEnd w:id="12"/>
            <w:bookmarkEnd w:id="16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__Fieldmark__20_2961576402"/>
                  <w:enabled/>
                  <w:ddList>
                    <w:result w:val="0"/>
                    <w:listEntry w:val=" "/>
                    <w:listEntry w:val="A-1"/>
                    <w:listEntry w:val="A-2"/>
                    <w:listEntry w:val="A-3"/>
                    <w:listEntry w:val="A-4"/>
                    <w:listEntry w:val="A-5"/>
                    <w:listEntry w:val="B"/>
                    <w:listEntry w:val="E "/>
                    <w:listEntry w:val="F-1"/>
                    <w:listEntry w:val="F-2"/>
                    <w:listEntry w:val="H-1"/>
                    <w:listEntry w:val="H-2"/>
                    <w:listEntry w:val="H-3"/>
                    <w:listEntry w:val="I-1"/>
                    <w:listEntry w:val="I-2"/>
                    <w:listEntry w:val="I-3"/>
                    <w:listEntry w:val="I-4"/>
                    <w:listEntry w:val="R-1"/>
                    <w:listEntry w:val="R-2"/>
                    <w:listEntry w:val="R-3"/>
                    <w:listEntry w:val="R-4"/>
                    <w:listEntry w:val="S-1"/>
                    <w:listEntry w:val="S-2"/>
                    <w:listEntry w:val="U"/>
                    <w:listEntry w:val="M"/>
                  </w:ddLis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7" w:name="__Fieldmark__20_2961576402"/>
            <w:bookmarkStart w:id="18" w:name="__Fieldmark__20_2961576402"/>
            <w:bookmarkEnd w:id="18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__Fieldmark__21_2961576402"/>
                  <w:enabled/>
                  <w:ddList>
                    <w:result w:val="0"/>
                    <w:listEntry w:val=" "/>
                    <w:listEntry w:val="A-1"/>
                    <w:listEntry w:val="A-2"/>
                    <w:listEntry w:val="A-3"/>
                    <w:listEntry w:val="A-4"/>
                    <w:listEntry w:val="A-5"/>
                    <w:listEntry w:val="B"/>
                    <w:listEntry w:val="E "/>
                    <w:listEntry w:val="F-1"/>
                    <w:listEntry w:val="F-2"/>
                    <w:listEntry w:val="H-1"/>
                    <w:listEntry w:val="H-2"/>
                    <w:listEntry w:val="H-3"/>
                    <w:listEntry w:val="I-1"/>
                    <w:listEntry w:val="I-2"/>
                    <w:listEntry w:val="I-3"/>
                    <w:listEntry w:val="I-4"/>
                    <w:listEntry w:val="R-1"/>
                    <w:listEntry w:val="R-2"/>
                    <w:listEntry w:val="R-3"/>
                    <w:listEntry w:val="R-4"/>
                    <w:listEntry w:val="S-1"/>
                    <w:listEntry w:val="S-2"/>
                    <w:listEntry w:val="U"/>
                    <w:listEntry w:val="M"/>
                  </w:ddLis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9" w:name="__Fieldmark__21_2961576402"/>
            <w:bookmarkStart w:id="20" w:name="__Fieldmark__21_2961576402"/>
            <w:bookmarkEnd w:id="20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Occupant Load</w:t>
            </w:r>
          </w:p>
        </w:tc>
        <w:tc>
          <w:tcPr>
            <w:tcW w:w="2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229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Total Sets of Door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FF0000"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position w:val="-6"/>
                <w:sz w:val="22"/>
                <w:szCs w:val="22"/>
              </w:rPr>
            </w:r>
          </w:p>
        </w:tc>
        <w:tc>
          <w:tcPr>
            <w:tcW w:w="3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4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Fee = $100.00 per Access Point + $4.00</w:t>
            </w:r>
          </w:p>
        </w:tc>
      </w:tr>
      <w:tr>
        <w:trPr>
          <w:trHeight w:val="370" w:hRule="atLeast"/>
        </w:trPr>
        <w:tc>
          <w:tcPr>
            <w:tcW w:w="22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Designer and Company Name</w:t>
            </w:r>
          </w:p>
        </w:tc>
        <w:tc>
          <w:tcPr>
            <w:tcW w:w="3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mpany License Number</w:t>
            </w:r>
          </w:p>
        </w:tc>
        <w:tc>
          <w:tcPr>
            <w:tcW w:w="3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22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E-mail Address</w:t>
            </w:r>
          </w:p>
        </w:tc>
        <w:tc>
          <w:tcPr>
            <w:tcW w:w="3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1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2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Phone Number</w:t>
            </w:r>
          </w:p>
        </w:tc>
        <w:tc>
          <w:tcPr>
            <w:tcW w:w="3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Fax Number</w:t>
            </w:r>
          </w:p>
        </w:tc>
        <w:tc>
          <w:tcPr>
            <w:tcW w:w="3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22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Project Owner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2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E-mail Address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2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Phone Number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Fax Number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22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2"/>
                <w:szCs w:val="22"/>
              </w:rPr>
              <w:t>Sprinkler System Being Installed?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2"/>
                <w:szCs w:val="22"/>
              </w:rPr>
              <w:t>Existing Sprinkler System Installed?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21" w:name="__Fieldmark__33_2961576402"/>
            <w:bookmarkStart w:id="22" w:name="__Fieldmark__33_2961576402"/>
            <w:bookmarkEnd w:id="22"/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23" w:name="__Fieldmark__34_2961576402"/>
            <w:bookmarkStart w:id="24" w:name="__Fieldmark__34_2961576402"/>
            <w:bookmarkEnd w:id="24"/>
            <w:r/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25" w:name="__Fieldmark__35_2961576402"/>
            <w:bookmarkStart w:id="26" w:name="__Fieldmark__35_2961576402"/>
            <w:bookmarkEnd w:id="26"/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27" w:name="__Fieldmark__36_2961576402"/>
            <w:bookmarkStart w:id="28" w:name="__Fieldmark__36_2961576402"/>
            <w:bookmarkEnd w:id="28"/>
            <w:r/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Fire Alarm System Being Installed?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Voice Evacuation System Being Installed?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29" w:name="__Fieldmark__37_2961576402"/>
            <w:bookmarkStart w:id="30" w:name="__Fieldmark__37_2961576402"/>
            <w:bookmarkEnd w:id="30"/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31" w:name="__Fieldmark__38_2961576402"/>
            <w:bookmarkStart w:id="32" w:name="__Fieldmark__38_2961576402"/>
            <w:bookmarkEnd w:id="32"/>
            <w:r/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33" w:name="__Fieldmark__39_2961576402"/>
            <w:bookmarkStart w:id="34" w:name="__Fieldmark__39_2961576402"/>
            <w:bookmarkEnd w:id="34"/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35" w:name="__Fieldmark__40_2961576402"/>
            <w:bookmarkStart w:id="36" w:name="__Fieldmark__40_2961576402"/>
            <w:bookmarkEnd w:id="36"/>
            <w:r/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2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Magnetic Locks?</w:t>
            </w:r>
          </w:p>
        </w:tc>
        <w:tc>
          <w:tcPr>
            <w:tcW w:w="3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37" w:name="__Fieldmark__41_2961576402"/>
            <w:bookmarkStart w:id="38" w:name="__Fieldmark__41_2961576402"/>
            <w:bookmarkEnd w:id="38"/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39" w:name="__Fieldmark__42_2961576402"/>
            <w:bookmarkStart w:id="40" w:name="__Fieldmark__42_2961576402"/>
            <w:bookmarkEnd w:id="40"/>
            <w:r/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Stairwell(s)Locked?</w:t>
            </w:r>
          </w:p>
        </w:tc>
        <w:tc>
          <w:tcPr>
            <w:tcW w:w="3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41" w:name="__Fieldmark__43_2961576402"/>
            <w:bookmarkStart w:id="42" w:name="__Fieldmark__43_2961576402"/>
            <w:bookmarkEnd w:id="42"/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43" w:name="__Fieldmark__44_2961576402"/>
            <w:bookmarkStart w:id="44" w:name="__Fieldmark__44_2961576402"/>
            <w:bookmarkEnd w:id="44"/>
            <w:r/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2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Panic Hardware/Crash Bar?</w:t>
            </w:r>
          </w:p>
        </w:tc>
        <w:tc>
          <w:tcPr>
            <w:tcW w:w="3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45" w:name="__Fieldmark__45_2961576402"/>
            <w:bookmarkStart w:id="46" w:name="__Fieldmark__45_2961576402"/>
            <w:bookmarkEnd w:id="46"/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47" w:name="__Fieldmark__46_2961576402"/>
            <w:bookmarkStart w:id="48" w:name="__Fieldmark__46_2961576402"/>
            <w:bookmarkEnd w:id="48"/>
            <w:r/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All Equipment is Fail Safe?</w:t>
            </w:r>
          </w:p>
        </w:tc>
        <w:tc>
          <w:tcPr>
            <w:tcW w:w="3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49" w:name="__Fieldmark__47_2961576402"/>
            <w:bookmarkStart w:id="50" w:name="__Fieldmark__47_2961576402"/>
            <w:bookmarkEnd w:id="50"/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51" w:name="__Fieldmark__48_2961576402"/>
            <w:bookmarkStart w:id="52" w:name="__Fieldmark__48_2961576402"/>
            <w:bookmarkEnd w:id="52"/>
            <w:r/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2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79646"/>
                <w:sz w:val="22"/>
                <w:szCs w:val="22"/>
              </w:rPr>
              <w:t>Smoke Control System?</w:t>
            </w:r>
          </w:p>
        </w:tc>
        <w:tc>
          <w:tcPr>
            <w:tcW w:w="3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53" w:name="__Fieldmark__49_2961576402"/>
            <w:bookmarkStart w:id="54" w:name="__Fieldmark__49_2961576402"/>
            <w:bookmarkEnd w:id="54"/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55" w:name="__Fieldmark__50_2961576402"/>
            <w:bookmarkStart w:id="56" w:name="__Fieldmark__50_2961576402"/>
            <w:bookmarkEnd w:id="56"/>
            <w:r/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Is this a New, 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Existing, or 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Remodeled Building</w:t>
            </w:r>
          </w:p>
        </w:tc>
        <w:tc>
          <w:tcPr>
            <w:tcW w:w="2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New       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57" w:name="__Fieldmark__51_2961576402"/>
            <w:bookmarkStart w:id="58" w:name="__Fieldmark__51_2961576402"/>
            <w:bookmarkEnd w:id="58"/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59" w:name="__Fieldmark__52_2961576402"/>
            <w:bookmarkStart w:id="60" w:name="__Fieldmark__52_2961576402"/>
            <w:bookmarkEnd w:id="60"/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Existing 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61" w:name="__Fieldmark__53_2961576402"/>
            <w:bookmarkStart w:id="62" w:name="__Fieldmark__53_2961576402"/>
            <w:bookmarkEnd w:id="62"/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63" w:name="__Fieldmark__54_2961576402"/>
            <w:bookmarkStart w:id="64" w:name="__Fieldmark__54_2961576402"/>
            <w:bookmarkEnd w:id="64"/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Remodel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65" w:name="__Fieldmark__55_2961576402"/>
            <w:bookmarkStart w:id="66" w:name="__Fieldmark__55_2961576402"/>
            <w:bookmarkEnd w:id="66"/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67" w:name="__Fieldmark__56_2961576402"/>
            <w:bookmarkStart w:id="68" w:name="__Fieldmark__56_2961576402"/>
            <w:bookmarkEnd w:id="68"/>
            <w:r/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2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Compliance with IBC 1010?</w:t>
            </w:r>
          </w:p>
        </w:tc>
        <w:tc>
          <w:tcPr>
            <w:tcW w:w="3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69" w:name="__Fieldmark__57_2961576402"/>
            <w:bookmarkStart w:id="70" w:name="__Fieldmark__57_2961576402"/>
            <w:bookmarkEnd w:id="70"/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71" w:name="__Fieldmark__58_2961576402"/>
            <w:bookmarkStart w:id="72" w:name="__Fieldmark__58_2961576402"/>
            <w:bookmarkEnd w:id="72"/>
            <w:r/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Outside Access Controlled Gates?</w:t>
            </w:r>
          </w:p>
        </w:tc>
        <w:tc>
          <w:tcPr>
            <w:tcW w:w="2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73" w:name="__Fieldmark__59_2961576402"/>
            <w:bookmarkStart w:id="74" w:name="__Fieldmark__59_2961576402"/>
            <w:bookmarkEnd w:id="74"/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75" w:name="__Fieldmark__60_2961576402"/>
            <w:bookmarkStart w:id="76" w:name="__Fieldmark__60_2961576402"/>
            <w:bookmarkEnd w:id="76"/>
            <w:r/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2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Made Contact with the Fire Alarm Company</w:t>
            </w:r>
          </w:p>
        </w:tc>
        <w:tc>
          <w:tcPr>
            <w:tcW w:w="3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77" w:name="__Fieldmark__61_2961576402"/>
            <w:bookmarkStart w:id="78" w:name="__Fieldmark__61_2961576402"/>
            <w:bookmarkEnd w:id="78"/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79" w:name="__Fieldmark__62_2961576402"/>
            <w:bookmarkStart w:id="80" w:name="__Fieldmark__62_2961576402"/>
            <w:bookmarkEnd w:id="80"/>
            <w:r/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Fire Alarm Company</w:t>
            </w:r>
          </w:p>
        </w:tc>
        <w:tc>
          <w:tcPr>
            <w:tcW w:w="2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22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2"/>
                <w:szCs w:val="22"/>
              </w:rPr>
              <w:t>Access Controlled Egress Being Installed?</w:t>
            </w:r>
          </w:p>
        </w:tc>
        <w:tc>
          <w:tcPr>
            <w:tcW w:w="3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81" w:name="__Fieldmark__64_2961576402"/>
            <w:bookmarkStart w:id="82" w:name="__Fieldmark__64_2961576402"/>
            <w:bookmarkEnd w:id="82"/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83" w:name="__Fieldmark__65_2961576402"/>
            <w:bookmarkStart w:id="84" w:name="__Fieldmark__65_2961576402"/>
            <w:bookmarkEnd w:id="84"/>
            <w:r/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2"/>
                <w:szCs w:val="22"/>
              </w:rPr>
              <w:t>Active Shooter/Intruder System Being Installed?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2"/>
                <w:szCs w:val="22"/>
              </w:rPr>
              <w:t>Active Shooter/Intruder System Currently Installed?</w:t>
            </w:r>
          </w:p>
        </w:tc>
        <w:tc>
          <w:tcPr>
            <w:tcW w:w="2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85" w:name="__Fieldmark__66_2961576402"/>
            <w:bookmarkStart w:id="86" w:name="__Fieldmark__66_2961576402"/>
            <w:bookmarkEnd w:id="86"/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87" w:name="__Fieldmark__67_2961576402"/>
            <w:bookmarkStart w:id="88" w:name="__Fieldmark__67_2961576402"/>
            <w:bookmarkEnd w:id="88"/>
            <w:r/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89" w:name="__Fieldmark__68_2961576402"/>
            <w:bookmarkStart w:id="90" w:name="__Fieldmark__68_2961576402"/>
            <w:bookmarkEnd w:id="90"/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91" w:name="__Fieldmark__69_2961576402"/>
            <w:bookmarkStart w:id="92" w:name="__Fieldmark__69_2961576402"/>
            <w:bookmarkEnd w:id="92"/>
            <w:r/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851" w:leader="none"/>
        </w:tabs>
        <w:ind w:right="-36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851" w:leader="none"/>
        </w:tabs>
        <w:ind w:right="-36" w:hanging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PROVIDE A COPY OF THE BUILDING PERMIT ISSUED FROM ONE OF THE FOLLOWING:</w:t>
        <w:tab/>
      </w:r>
    </w:p>
    <w:p>
      <w:pPr>
        <w:pStyle w:val="Normal"/>
        <w:tabs>
          <w:tab w:val="clear" w:pos="720"/>
          <w:tab w:val="left" w:pos="1851" w:leader="none"/>
        </w:tabs>
        <w:ind w:right="-36" w:hanging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  <w:t>-THE OKLAHOMA STATE FIRE MARSHAL’S OFFICE,</w:t>
      </w:r>
    </w:p>
    <w:p>
      <w:pPr>
        <w:pStyle w:val="Normal"/>
        <w:tabs>
          <w:tab w:val="clear" w:pos="720"/>
          <w:tab w:val="left" w:pos="1851" w:leader="none"/>
        </w:tabs>
        <w:ind w:right="-36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  <w:t xml:space="preserve">-COUNTY, OR </w:t>
      </w:r>
    </w:p>
    <w:p>
      <w:pPr>
        <w:pStyle w:val="Normal"/>
        <w:tabs>
          <w:tab w:val="clear" w:pos="720"/>
          <w:tab w:val="left" w:pos="1851" w:leader="none"/>
        </w:tabs>
        <w:ind w:right="-36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  <w:t xml:space="preserve">-CITY </w:t>
      </w:r>
    </w:p>
    <w:p>
      <w:pPr>
        <w:pStyle w:val="Normal"/>
        <w:tabs>
          <w:tab w:val="clear" w:pos="720"/>
          <w:tab w:val="left" w:pos="1851" w:leader="none"/>
        </w:tabs>
        <w:ind w:right="-36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851" w:leader="none"/>
        </w:tabs>
        <w:ind w:right="-36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ailing / Contact Information</w:t>
      </w:r>
    </w:p>
    <w:p>
      <w:pPr>
        <w:pStyle w:val="Normal"/>
        <w:tabs>
          <w:tab w:val="clear" w:pos="720"/>
          <w:tab w:val="left" w:pos="1851" w:leader="none"/>
        </w:tabs>
        <w:ind w:left="540" w:right="-36" w:hanging="54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984"/>
        <w:gridCol w:w="276"/>
        <w:gridCol w:w="1620"/>
        <w:gridCol w:w="720"/>
        <w:gridCol w:w="1512"/>
      </w:tblGrid>
      <w:tr>
        <w:trPr>
          <w:trHeight w:val="8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hoose One: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93" w:name="__Fieldmark__70_2961576402"/>
            <w:bookmarkStart w:id="94" w:name="__Fieldmark__70_2961576402"/>
            <w:bookmarkEnd w:id="94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Mail reviewed plans via USPS.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0"/>
              </w:rPr>
              <w:t>(All plans will be mailed through USPS using standard media mail)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snapToGrid w:val="false"/>
              <w:ind w:left="36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ind w:left="36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95" w:name="__Fieldmark__71_2961576402"/>
            <w:bookmarkStart w:id="96" w:name="__Fieldmark__71_2961576402"/>
            <w:bookmarkEnd w:id="96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Mail using third-party carrier: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ind w:left="360" w:hanging="36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Cs w:val="20"/>
              </w:rPr>
              <w:t>(FedEx / UPS etc.)</w:t>
            </w:r>
            <w:r>
              <w:rPr>
                <w:b/>
                <w:i/>
                <w:szCs w:val="20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i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ABEL MUST BE PROVIDED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04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All items shipped through a third-party carrier will be at the customer’s expense.  A properly filled out return label must be provided with this application form or items will be returned using standard mail</w:t>
            </w:r>
          </w:p>
        </w:tc>
      </w:tr>
      <w:tr>
        <w:trPr>
          <w:trHeight w:val="177" w:hRule="atLeast"/>
        </w:trPr>
        <w:tc>
          <w:tcPr>
            <w:tcW w:w="104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C0C0C0"/>
                <w:sz w:val="22"/>
                <w:szCs w:val="22"/>
                <w:u w:val="single"/>
              </w:rPr>
            </w:pPr>
            <w:r>
              <w:rPr>
                <w:color w:val="C0C0C0"/>
                <w:sz w:val="22"/>
                <w:szCs w:val="22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:</w:t>
            </w:r>
          </w:p>
        </w:tc>
        <w:tc>
          <w:tcPr>
            <w:tcW w:w="8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eet Addres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ty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te: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ip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:</w:t>
            </w:r>
          </w:p>
        </w:tc>
        <w:tc>
          <w:tcPr>
            <w:tcW w:w="8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one:</w:t>
            </w:r>
          </w:p>
        </w:tc>
        <w:tc>
          <w:tcPr>
            <w:tcW w:w="8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0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hird Party Carrier Information</w:t>
            </w:r>
          </w:p>
        </w:tc>
      </w:tr>
      <w:tr>
        <w:trPr>
          <w:trHeight w:val="467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ferred Carrier</w:t>
            </w:r>
          </w:p>
        </w:tc>
        <w:tc>
          <w:tcPr>
            <w:tcW w:w="8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count #</w:t>
            </w:r>
          </w:p>
        </w:tc>
        <w:tc>
          <w:tcPr>
            <w:tcW w:w="8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851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4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72"/>
      </w:tblGrid>
      <w:tr>
        <w:trPr>
          <w:trHeight w:val="260" w:hRule="atLeast"/>
        </w:trPr>
        <w:tc>
          <w:tcPr>
            <w:tcW w:w="10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marks / Scope of work: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851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780"/>
      </w:tblGrid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st</w:t>
            </w:r>
            <w:r>
              <w:rPr>
                <w:sz w:val="16"/>
                <w:szCs w:val="16"/>
              </w:rPr>
              <w:t xml:space="preserve"> Contact: Date/Person Contact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vertAlign w:val="superscript"/>
              </w:rPr>
              <w:t>nd</w:t>
            </w:r>
            <w:r>
              <w:rPr>
                <w:sz w:val="16"/>
                <w:szCs w:val="16"/>
              </w:rPr>
              <w:t xml:space="preserve"> Contact: Date/Person Contac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vertAlign w:val="superscript"/>
              </w:rPr>
              <w:t>rd</w:t>
            </w:r>
            <w:r>
              <w:rPr>
                <w:sz w:val="16"/>
                <w:szCs w:val="16"/>
              </w:rPr>
              <w:t xml:space="preserve"> Contact: Date/Person Contacted</w:t>
            </w:r>
          </w:p>
        </w:tc>
      </w:tr>
      <w:tr>
        <w:trPr>
          <w:trHeight w:val="3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rPr>
                <w:rFonts w:ascii="Times New Roman" w:hAnsi="Times New Roman" w:cs="Times New Roman"/>
                <w:color w:val="C0C0C0"/>
                <w:sz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</w:rPr>
              <w:t>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</w:rPr>
              <w:t>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</w:rPr>
              <w:t>Name</w:t>
            </w:r>
          </w:p>
        </w:tc>
      </w:tr>
      <w:tr>
        <w:trPr>
          <w:trHeight w:val="3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rPr>
                <w:rFonts w:ascii="Times New Roman" w:hAnsi="Times New Roman" w:cs="Times New Roman"/>
                <w:color w:val="C0C0C0"/>
                <w:sz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</w:rPr>
              <w:t>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rPr>
                <w:color w:val="C0C0C0"/>
                <w:szCs w:val="20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</w:rPr>
              <w:t>D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rPr>
                <w:color w:val="C0C0C0"/>
                <w:szCs w:val="20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1851" w:leader="none"/>
        </w:tabs>
        <w:jc w:val="both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19075</wp:posOffset>
            </wp:positionV>
            <wp:extent cx="6757035" cy="118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03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33375</wp:posOffset>
                </wp:positionV>
                <wp:extent cx="6858000" cy="228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51" w:leader="none"/>
                              </w:tabs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te Fire Marshal Use Only</w:t>
                              <w:tab/>
                              <w:t>State Fire Marshal Use Only</w:t>
                              <w:tab/>
                              <w:t>State Fire Marshal Use Only     State Fire Marshal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51" w:leader="none"/>
                              </w:tabs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8pt;mso-wrap-distance-left:9.05pt;mso-wrap-distance-right:9.05pt;mso-wrap-distance-top:0pt;mso-wrap-distance-bottom:0pt;margin-top:26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51" w:leader="none"/>
                        </w:tabs>
                        <w:ind w:left="7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ate Fire Marshal Use Only</w:t>
                        <w:tab/>
                        <w:t>State Fire Marshal Use Only</w:t>
                        <w:tab/>
                        <w:t>State Fire Marshal Use Only     State Fire Marshal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51" w:leader="none"/>
                        </w:tabs>
                        <w:rPr>
                          <w:sz w:val="24"/>
                          <w:szCs w:val="16"/>
                        </w:rPr>
                      </w:pPr>
                      <w:r>
                        <w:rPr>
                          <w:sz w:val="2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type w:val="continuous"/>
      <w:pgSz w:w="12240" w:h="15840"/>
      <w:pgMar w:left="1008" w:right="1008" w:gutter="0" w:header="0" w:top="288" w:footer="202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 xml:space="preserve">This form replaces all previous editions.  Previous editions should no longer be used after September 1, 2024.  </w:t>
      <w:tab/>
    </w:r>
    <w:r>
      <w:rPr>
        <w:rStyle w:val="PageNumber"/>
        <w:rFonts w:cs="Times New Roman" w:ascii="Times New Roman" w:hAnsi="Times New Roman"/>
        <w:sz w:val="16"/>
        <w:szCs w:val="16"/>
      </w:rPr>
      <w:t xml:space="preserve">Page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2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6"/>
        <w:szCs w:val="16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right" w:pos="2160" w:leader="none"/>
      </w:tabs>
      <w:autoSpaceDE w:val="false"/>
      <w:outlineLvl w:val="0"/>
    </w:pPr>
    <w:rPr>
      <w:rFonts w:ascii="Times New Roman" w:hAnsi="Times New Roman"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right" w:pos="2160" w:leader="none"/>
      </w:tabs>
      <w:autoSpaceDE w:val="false"/>
      <w:jc w:val="both"/>
      <w:outlineLvl w:val="4"/>
    </w:pPr>
    <w:rPr>
      <w:rFonts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color w:val="000000"/>
      <w:sz w:val="24"/>
    </w:rPr>
  </w:style>
  <w:style w:type="paragraph" w:styleId="Sender">
    <w:name w:val="Envelope Return"/>
    <w:basedOn w:val="Normal"/>
    <w:pPr/>
    <w:rPr>
      <w:rFonts w:cs="Arial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Fee%20Schedule/Fee%20Schedule%202010.xls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3:48:00Z</dcterms:created>
  <dc:creator>Cary Williamson</dc:creator>
  <dc:description/>
  <cp:keywords/>
  <dc:language>en-US</dc:language>
  <cp:lastModifiedBy>Susie Cain</cp:lastModifiedBy>
  <cp:lastPrinted>2019-08-23T08:16:00Z</cp:lastPrinted>
  <dcterms:modified xsi:type="dcterms:W3CDTF">2024-08-14T18:55:00Z</dcterms:modified>
  <cp:revision>7</cp:revision>
  <dc:subject/>
  <dc:title>Office of the Oklahoma State Fire Marshal</dc:title>
</cp:coreProperties>
</file>